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宣传工作总结"/>
      <w:r>
        <w:rPr/>
        <w:t>法治宣传工作总结</w:t>
      </w:r>
      <w:bookmarkEnd w:id="0"/>
    </w:p>
    <w:p>
      <w:pPr>
        <w:pStyle w:val="Normal"/>
        <w:rPr/>
      </w:pPr>
      <w:r>
        <w:rPr/>
        <w:t>为了使全体师生的法律意识不断加强，全校形成知法、懂法、守法的良好氛围，全面提高师生道德素养，更好的增强全体师生的法制观念，我校从</w:t>
      </w:r>
      <w:r>
        <w:rPr/>
        <w:t>3</w:t>
      </w:r>
      <w:r>
        <w:rPr/>
        <w:t>月开始开展了系列法制教育活动。活动中我们密切结合学校的实际，广泛开展普法教育工作，积极而又稳妥地推进依法治教的进程，把教育改革和发展的各项工作纳入法制轨道，促进了学校事业健康、协调的发展，为维护社会稳定，促进建设安伊宁，构建和谐社会，创造了良好的法制环境。</w:t>
      </w:r>
    </w:p>
    <w:p>
      <w:pPr>
        <w:pStyle w:val="Normal"/>
        <w:rPr/>
      </w:pPr>
      <w:r>
        <w:rPr/>
        <w:t>根据我校的实际情况，我校的法制教育与日常行为规范教育、社会实践等主题教育活动相结合，与思想品德课教育相结合，多层次、全方位、立体式渗透。</w:t>
      </w:r>
    </w:p>
    <w:p>
      <w:pPr>
        <w:pStyle w:val="Normal"/>
        <w:rPr/>
      </w:pPr>
      <w:r>
        <w:rPr/>
        <w:t>1</w:t>
      </w:r>
      <w:r>
        <w:rPr/>
        <w:t>、加强警民共建活动。本学期学校聘请了英塔木派出所民警及法制副校长对同学们进行了法制教育讲座和交通安全知识教育，充分发挥法制副校长和法制辅导员的作用。</w:t>
      </w:r>
    </w:p>
    <w:p>
      <w:pPr>
        <w:pStyle w:val="Normal"/>
        <w:rPr/>
      </w:pPr>
      <w:r>
        <w:rPr/>
        <w:t>2</w:t>
      </w:r>
      <w:r>
        <w:rPr/>
        <w:t>、召开班主任工作会议。德育处和大队部对各位班主任进行了依法从教、依法办校的再加强教育，帮助每位班主任提升法律意识，明确自己身上的职责，规范自己的教育教学行为。</w:t>
      </w:r>
    </w:p>
    <w:p>
      <w:pPr>
        <w:pStyle w:val="Normal"/>
        <w:rPr/>
      </w:pPr>
      <w:r>
        <w:rPr/>
        <w:t>3</w:t>
      </w:r>
      <w:r>
        <w:rPr/>
        <w:t>、国旗下讲话。我校充分利用周一国旗下讲话对学生进行法制教育，根据学生年龄大小的不同，主要包括学习禁毒法、交通安全法、未成年人保护法等各方面</w:t>
      </w:r>
      <w:r>
        <w:rPr/>
        <w:t>;</w:t>
      </w:r>
    </w:p>
    <w:p>
      <w:pPr>
        <w:pStyle w:val="Normal"/>
        <w:rPr/>
      </w:pPr>
      <w:r>
        <w:rPr/>
        <w:t>、学校红领巾广播站和宣传栏还开辟了法制之窗专栏，宣传法制知识，开展法制知识竟猜活动。</w:t>
      </w:r>
    </w:p>
    <w:p>
      <w:pPr>
        <w:pStyle w:val="Normal"/>
        <w:rPr/>
      </w:pPr>
      <w:r>
        <w:rPr/>
        <w:t>5</w:t>
      </w:r>
      <w:r>
        <w:rPr/>
        <w:t>、上好思想品德课。课堂上，结合学生的实际，结合学生的身边事，进行正反两面的评析、引导，使学生辨是非、明事理。</w:t>
      </w:r>
    </w:p>
    <w:p>
      <w:pPr>
        <w:pStyle w:val="Normal"/>
        <w:rPr/>
      </w:pPr>
      <w:r>
        <w:rPr/>
        <w:t>6</w:t>
      </w:r>
      <w:r>
        <w:rPr/>
        <w:t>、开展丰富多彩的教育活动。</w:t>
      </w:r>
    </w:p>
    <w:p>
      <w:pPr>
        <w:pStyle w:val="Normal"/>
        <w:rPr/>
      </w:pPr>
      <w:r>
        <w:rPr/>
        <w:t>3</w:t>
      </w:r>
      <w:r>
        <w:rPr/>
        <w:t>月</w:t>
      </w:r>
      <w:r>
        <w:rPr/>
        <w:t>5</w:t>
      </w:r>
      <w:r>
        <w:rPr/>
        <w:t>日，召开严防严打宗教极端势力专项行动动员会，全校教职员工</w:t>
      </w:r>
      <w:r>
        <w:rPr/>
        <w:t>100</w:t>
      </w:r>
      <w:r>
        <w:rPr/>
        <w:t>余人参加了会议。会议认真学习了教育局关于此项专项活动的文件精神，要求各班级以主题队会的形式开展宣传教育，坚持把宣传教育贯穿于各项工作始。坚决依法制止师生参加非法宗教活动和地下讲经班，扎实推进教育活动的开展，提高各族师生的免疫力</w:t>
      </w:r>
      <w:r>
        <w:rPr/>
        <w:t>;</w:t>
      </w:r>
      <w:r>
        <w:rPr/>
        <w:t>坚决杜绝教职工信仰宗教的现象</w:t>
      </w:r>
      <w:r>
        <w:rPr/>
        <w:t>;</w:t>
      </w:r>
      <w:r>
        <w:rPr/>
        <w:t>让教职员工深刻领会开展严打严防宗教极端势力专项行动的重大意义。</w:t>
      </w:r>
    </w:p>
    <w:p>
      <w:pPr>
        <w:pStyle w:val="Normal"/>
        <w:rPr/>
      </w:pPr>
      <w:r>
        <w:rPr/>
        <w:t>3</w:t>
      </w:r>
      <w:r>
        <w:rPr/>
        <w:t>月</w:t>
      </w:r>
      <w:r>
        <w:rPr/>
        <w:t>12</w:t>
      </w:r>
      <w:r>
        <w:rPr/>
        <w:t>日举行了严打严防宗教极端势力专项活动宣誓仪式及签订承诺书活动，全校近</w:t>
      </w:r>
      <w:r>
        <w:rPr/>
        <w:t>1200</w:t>
      </w:r>
      <w:r>
        <w:rPr/>
        <w:t>人参加了这项活动，活动中全体师生郑重承诺：</w:t>
      </w:r>
    </w:p>
    <w:p>
      <w:pPr>
        <w:pStyle w:val="Normal"/>
        <w:rPr/>
      </w:pPr>
      <w:r>
        <w:rPr/>
        <w:t>增强维稳意识、坚定政治立场，不参加非法宗教活动，不传阅、收听收看关于非法宗教极端思想宣传的书籍、音像制品，不信教、封斋，不参与任何形式的宗教活动。不进清真寺做乃麻子等宗教活动，不听谣、不信谣、不传谣，不接受挑拨煽动、同心同德，众志成城，筑起维护稳定的铜墙铁壁</w:t>
      </w:r>
      <w:r>
        <w:rPr/>
        <w:t>!</w:t>
      </w:r>
    </w:p>
    <w:p>
      <w:pPr>
        <w:pStyle w:val="Normal"/>
        <w:rPr/>
      </w:pPr>
      <w:r>
        <w:rPr/>
        <w:t>通过活动，在校园里营造了浓厚的民族团结氛围，不同程度的提高了广大师生的维稳意识。</w:t>
      </w:r>
    </w:p>
    <w:p>
      <w:pPr>
        <w:pStyle w:val="Normal"/>
        <w:rPr/>
      </w:pPr>
      <w:r>
        <w:rPr/>
        <w:t>3</w:t>
      </w:r>
      <w:r>
        <w:rPr/>
        <w:t>月</w:t>
      </w:r>
      <w:r>
        <w:rPr/>
        <w:t>15</w:t>
      </w:r>
      <w:r>
        <w:rPr/>
        <w:t>日，开展校园禁止宗教异服学生家长座谈会。由学校书记阿不都拉亚力主持，并邀请英塔木乡派出所警员，农场综治办作专题讲座，主要要以教育为主，大力开展党的民族宗教政策教育，引导她们破除迷信和陈规陋习，弘扬健康文明的社会新风尚，要求家校共同教育孩子遵纪守法，不参加各种宗教活动，不修炼“”和各类对社会有危害的气功，不参与任何非法活动，不进入宗教场所如清真寺等，教育孩子不信教、不封斋、不穿戴宗教服饰、不参与宗教活动和民族分裂活动，坚决抵制宗教和反动思想的干扰与渗透，集中精力完成学业。</w:t>
      </w:r>
    </w:p>
    <w:p>
      <w:pPr>
        <w:pStyle w:val="Normal"/>
        <w:rPr/>
      </w:pPr>
      <w:r>
        <w:rPr/>
        <w:t>3</w:t>
      </w:r>
      <w:r>
        <w:rPr/>
        <w:t>月</w:t>
      </w:r>
      <w:r>
        <w:rPr/>
        <w:t>19</w:t>
      </w:r>
      <w:r>
        <w:rPr/>
        <w:t>日举行了严打严防宗教极端势力专项活动“进校园”专题讲座活动，活动邀请英塔木派出所民警努尔买买提及片警艾克热木讲话，强调当前的形势，要求全体师生增强维稳意识、坚定政治立场，不参与任何形式的宗教活动。不听谣、不信谣、不传谣，希望大家同心同德，共同维护好民族团结，为我校乃至我场的稳定做出贡献。</w:t>
      </w:r>
    </w:p>
    <w:p>
      <w:pPr>
        <w:pStyle w:val="Normal"/>
        <w:rPr/>
      </w:pPr>
      <w:r>
        <w:rPr/>
        <w:t>月</w:t>
      </w:r>
      <w:r>
        <w:rPr/>
        <w:t>12</w:t>
      </w:r>
      <w:r>
        <w:rPr/>
        <w:t>日下午，聘请英塔木乡派出所副所长阿不都拉，片区民警李兵及我校法制副校长刘永强来我校开展了《预防未成年人犯罪法》知识讲座。整个讲座从“什么是犯罪”、“未成年人犯罪的特征”、“未成年人违法犯罪的原因”和“如何预防未成年人犯罪”四个方面进行。通过举事例、讲道理、摆事实，深入浅出地讲述了未成年人犯罪给社会、家庭以及自己所带来的危害，要求学生们加强自身修养，警惕学习生活中的不良行为，努力做到遵纪守法，希望同学们按照上述要求不断修练，走稳走好人生的每一步，努力做一个有教养懂法律守纪律的好公民。</w:t>
      </w:r>
    </w:p>
    <w:p>
      <w:pPr>
        <w:pStyle w:val="Normal"/>
        <w:rPr/>
      </w:pPr>
      <w:r>
        <w:rPr/>
        <w:t>月</w:t>
      </w:r>
      <w:r>
        <w:rPr/>
        <w:t>16</w:t>
      </w:r>
      <w:r>
        <w:rPr/>
        <w:t>日进行交通安全宣传教育。通过主题班会、知识测试及校园广播等方式展开宣传教育，</w:t>
      </w:r>
      <w:r>
        <w:rPr/>
        <w:t>liuxue86.com</w:t>
      </w:r>
      <w:r>
        <w:rPr/>
        <w:t>使学生了解交通安全警示标志及如何减少交通事故的注意事项等。通过此次宣传活动，让我们的孩子们深刻地认识到交通安全的重要性，增强了学生们的交通安全意识，学生们表示交通安全需牢记于心。</w:t>
      </w:r>
    </w:p>
    <w:p>
      <w:pPr>
        <w:pStyle w:val="Normal"/>
        <w:rPr/>
      </w:pPr>
      <w:r>
        <w:rPr/>
        <w:t>在第</w:t>
      </w:r>
      <w:r>
        <w:rPr/>
        <w:t>25</w:t>
      </w:r>
      <w:r>
        <w:rPr/>
        <w:t>个世界禁毒日到来之际，于</w:t>
      </w:r>
      <w:r>
        <w:rPr/>
        <w:t>2012</w:t>
      </w:r>
      <w:r>
        <w:rPr/>
        <w:t>年</w:t>
      </w:r>
      <w:r>
        <w:rPr/>
        <w:t>6</w:t>
      </w:r>
      <w:r>
        <w:rPr/>
        <w:t>月</w:t>
      </w:r>
      <w:r>
        <w:rPr/>
        <w:t>18</w:t>
      </w:r>
      <w:r>
        <w:rPr/>
        <w:t>日举行了“参与禁毒斗争，构建和谐校园”禁毒教育演讲比赛及法制教育演讲比赛。</w:t>
      </w:r>
    </w:p>
    <w:p>
      <w:pPr>
        <w:pStyle w:val="Normal"/>
        <w:widowControl/>
        <w:bidi w:val="0"/>
        <w:spacing w:before="180" w:after="180"/>
        <w:jc w:val="left"/>
        <w:rPr/>
      </w:pPr>
      <w:r>
        <w:rPr/>
        <w:t>活动以《利剑，挥向恶魔的咽喉》、《远离毒品，让生命绽放光彩》、《毒品，致命的恶魔》、《珍爱生命，远离毒品》、《远离毒品，健康成就未来》、《禁毒防艾，人人有责》、《学法、懂法，做一个守法的公民》、《学法用法，从我做起》、《打击侵害校园犯罪，加强自我防卫意识》、《网络游戏</w:t>
      </w:r>
      <w:r>
        <w:rPr/>
        <w:t>---</w:t>
      </w:r>
      <w:r>
        <w:rPr/>
        <w:t>一朵带刺的玫瑰》、等讲稿为主要内容，是全校毒品预防宣传教育工作及法制教育工作的一项重要内容，旨在提高辨毒能力，增强法律意识和法制观念，提高明辨是非的能力，依法自我保护的能力、抵御社会不良影响和预防违法犯罪的能力，遵纪守法，养成良好的行为习惯，做一个文明合格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