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班主任工作鉴定1000字"/>
      <w:r>
        <w:rPr/>
        <w:t>幼儿园老师班主任工作鉴定</w:t>
      </w:r>
      <w:r>
        <w:rPr/>
        <w:t>1000</w:t>
      </w:r>
      <w:r>
        <w:rPr/>
        <w:t>字</w:t>
      </w:r>
      <w:bookmarkEnd w:id="0"/>
    </w:p>
    <w:p>
      <w:pPr>
        <w:pStyle w:val="Normal"/>
        <w:rPr/>
      </w:pPr>
      <w:r>
        <w:rPr/>
        <w:t>时光飞逝，转眼又一年过去了。以下是对我班这一年工作的鉴定：</w:t>
      </w:r>
    </w:p>
    <w:p>
      <w:pPr>
        <w:pStyle w:val="Normal"/>
        <w:rPr/>
      </w:pPr>
      <w:r>
        <w:rPr/>
        <w:t>一、对待幼儿需充满耐心与爱心</w:t>
      </w:r>
    </w:p>
    <w:p>
      <w:pPr>
        <w:pStyle w:val="Normal"/>
        <w:rPr/>
      </w:pPr>
      <w:r>
        <w:rPr/>
        <w:t>幼儿园班主任对待幼儿需要充满耐心与爱心，经过加强对幼儿的关注和重视，具体分析每一位幼儿的身心特点，从而在促进幼儿实现健康成长的同时使其也能够成为一个心中充满爱的人。比如说笔者发此刻班级里有一些幼儿性格胆小怯懦，但如果此时笔者选择忽略这些孩子，或是采用命令的口吻要求幼儿融入班团体当中必然会适得其反，甚至给幼儿的身心造成伤害。</w:t>
      </w:r>
    </w:p>
    <w:p>
      <w:pPr>
        <w:pStyle w:val="Normal"/>
        <w:rPr/>
      </w:pPr>
      <w:r>
        <w:rPr/>
        <w:t>所以笔者选择慢慢和幼儿进行交谈，同时仔细观察幼儿身上的其他优点和兴趣点，例如其中某一位幼儿喜欢画画，笔者便选择从这点入手，鼓励幼儿甚至并且和他一齐画画，然后将这些画作展示给全班幼儿，鼓励该名幼儿到讲台上向大家讲述画的含义和资料，进一步增强幼儿的自信心，逐渐使其变得更加开朗活泼，最终能够完全融入到班团体当中。</w:t>
      </w:r>
    </w:p>
    <w:p>
      <w:pPr>
        <w:pStyle w:val="Normal"/>
        <w:rPr/>
      </w:pPr>
      <w:r>
        <w:rPr/>
        <w:t>二、应注重培养幼儿的自理本事</w:t>
      </w:r>
    </w:p>
    <w:p>
      <w:pPr>
        <w:pStyle w:val="Normal"/>
        <w:rPr/>
      </w:pPr>
      <w:r>
        <w:rPr/>
        <w:t>幼儿园班主任工作需要始终坚持保育与教育相结合的原则，努力培养幼儿养成良好生活本事和自理本事，这也是促进幼儿实现全面健康发展的重要措施。笔者在此过程当中经过对幼儿就餐方面统一制定规则，资料包括幼儿需要饭前洗手饭后刷牙，吃饭不浪费、不挑食并且能够自主安静就餐等等。而为了能够有效帮忙幼儿在取餐、洗手等过程中养成排队的好习惯，笔者选择适当利用物质奖励激发幼儿的主动性和参与性，也就是说表现良好的幼儿能够从教师处得到一张小贴纸作为奖励，并在班级当中进行表扬，引导全班幼儿都能够构成良好的行为习惯。而在此之后，为巩固保教结合的教育成果，笔者还经过带领幼儿学习古诗《</w:t>
      </w:r>
      <w:r>
        <w:rPr/>
        <w:t>__</w:t>
      </w:r>
      <w:r>
        <w:rPr/>
        <w:t>》，观看农民伯伯种地的宣传片、告知幼儿不洗手吃饭容易生病等方式进一步帮忙幼儿正确认识到粮食来之不易，并使其逐渐构成良好的进食习惯。</w:t>
      </w:r>
    </w:p>
    <w:p>
      <w:pPr>
        <w:pStyle w:val="Normal"/>
        <w:rPr/>
      </w:pPr>
      <w:r>
        <w:rPr/>
        <w:t>三、营造出和谐良好的班级环境</w:t>
      </w:r>
    </w:p>
    <w:p>
      <w:pPr>
        <w:pStyle w:val="Normal"/>
        <w:rPr/>
      </w:pPr>
      <w:r>
        <w:rPr/>
        <w:t>班级环境对幼儿有重要的影响作用，良好和谐的班级环境能够在潜移默化之后帮忙幼儿规范自身行为，树立进取健康的思想观、情感价值观，并构成良好的心态。幼儿园班主任在始终坚持以幼儿为主体的工作理念下，需要在营造班级环境的过程中将安全性摆放在首要位置。笔者一向将可能对幼儿造成必须危险的教学用品比如三角板等尖锐物品或是小球等容易造成幼儿误食的物品摆放在幼儿无法触及的地方。其次，幼儿园班主任需要在营造班级环境的过程中充分发挥自身应有的教育作用，坚持教育性和艺术性相结合的原则，进取鼓励幼儿主动参与到班级环境建设当中。</w:t>
      </w:r>
    </w:p>
    <w:p>
      <w:pPr>
        <w:pStyle w:val="Normal"/>
        <w:rPr/>
      </w:pPr>
      <w:r>
        <w:rPr/>
        <w:t>比如说笔者在布置“环境保护”主题的班级环境时，邀请幼儿与自我一齐动手收集塑料瓶和瓶盖，之后用瓶盖黏贴拼凑成一幅大树的图样，使用塑料瓶制作花盆、粉笔盒、浇花用的喷水器等等，同时鼓励幼儿将其眼中的大自然画出来并粘贴在教室墙面上进行展示。一方面在与班主任共同动手设计班级环境的过程当中，能够有效锻炼幼儿的动手本事与创造本事，增进其与班主任之间的感情</w:t>
      </w:r>
      <w:r>
        <w:rPr/>
        <w:t>;</w:t>
      </w:r>
      <w:r>
        <w:rPr/>
        <w:t>另一方面也能够将环境保护的观念深入至幼儿的内心，使其在充满环保意味的班级环境氛围中感受到环保节俭的重要性。</w:t>
      </w:r>
    </w:p>
    <w:p>
      <w:pPr>
        <w:pStyle w:val="Normal"/>
        <w:rPr/>
      </w:pPr>
      <w:r>
        <w:rPr/>
        <w:t>四、在工作中尊重幼儿主体地位</w:t>
      </w:r>
    </w:p>
    <w:p>
      <w:pPr>
        <w:pStyle w:val="Normal"/>
        <w:rPr/>
      </w:pPr>
      <w:r>
        <w:rPr/>
        <w:t>在《幼儿园教育</w:t>
      </w:r>
      <w:r>
        <w:rPr/>
        <w:t>__</w:t>
      </w:r>
      <w:r>
        <w:rPr/>
        <w:t>》当中已经明确指出需要充分尊重幼儿的人格与权利，所以幼儿园班主任在开展日常教育管理工作的过程当中必须以幼儿身心发展规律及实际学习特点为基础。充分尊重幼儿的主体地位以及发展特点，将促进幼儿健康欢乐的生活的学习作为教育管理工作的重要目标，并且将培养幼儿的观察力、创造力、实践操作本事等作为教育管理工作的主要资料。而在安排课程活动时需要注重其实践性，尽量将课程活动与幼儿的实际生活紧密相连，利用幼儿喜闻乐见的方式完成知识传递与情感培养的目的。比如说在探究昆虫的主题课程当中，笔者经过利用多媒体向幼儿播放了一段有关自然界各类昆虫的宣传片，帮忙其快速了解课程资料，同时有效吸引了幼儿的注意力，此时笔者向幼儿提出问题：“在生活中大家都见过哪些昆虫</w:t>
      </w:r>
      <w:r>
        <w:rPr/>
        <w:t>?</w:t>
      </w:r>
      <w:r>
        <w:rPr/>
        <w:t>它们都长成什么样貌</w:t>
      </w:r>
      <w:r>
        <w:rPr/>
        <w:t>?”</w:t>
      </w:r>
      <w:r>
        <w:rPr/>
        <w:t>并引导幼儿利用其生活经验回答问题</w:t>
      </w:r>
      <w:r>
        <w:rPr/>
        <w:t>;</w:t>
      </w:r>
      <w:r>
        <w:rPr/>
        <w:t>为了能够有效锻炼幼儿的自主学习本事，笔者选择经过带领幼儿在室外观察昆虫的方式，要求幼儿对昆虫的外形、颜色、大小等进行详细描述，并经过绘画的方式进行记录。课外实践活动能够有效突破传统课堂教学的限制，用鼓励幼儿与大自然亲密接触的方式让幼儿亲自观察探究昆虫，帮忙其进一步加深对昆虫的理解与认知的基础之上学会自主探究学习。</w:t>
      </w:r>
    </w:p>
    <w:p>
      <w:pPr>
        <w:pStyle w:val="Normal"/>
        <w:rPr/>
      </w:pPr>
      <w:r>
        <w:rPr/>
        <w:t>五、进取与家长进行沟通和联系</w:t>
      </w:r>
    </w:p>
    <w:p>
      <w:pPr>
        <w:pStyle w:val="Normal"/>
        <w:rPr/>
      </w:pPr>
      <w:r>
        <w:rPr/>
        <w:t>幼儿园班主任工作除了需要班主任与幼儿的默契配合之外，还需要家长的全力支持。所以幼儿园班主任需要主动与家长进行沟通和联络，了解幼儿在园外的学习生活状态，进而对自身的班级管理工作进行优化和调整。在此过程当中，笔者经过进取邀请家长到班级当中与幼儿一齐参与亲子活动，将家长与幼儿分为一组，组织其完成“你来比划我来猜词”的活动，要求幼儿与家长共同绘制一副“全家福”等活动，一方面为家长陪伴幼儿创造良好的机会与平台，在亲子活动当中让家长和幼儿真真切切地感受到家庭带来的欢乐</w:t>
      </w:r>
      <w:r>
        <w:rPr/>
        <w:t>;</w:t>
      </w:r>
      <w:r>
        <w:rPr/>
        <w:t>另一方面也能够经过此种方式向家长展示自身的工作成果，经过与家长的沟通交流，听取家长的相关意见和提议，进而有效提升幼儿园班主任工作质量。</w:t>
      </w:r>
    </w:p>
    <w:p>
      <w:pPr>
        <w:pStyle w:val="Normal"/>
        <w:rPr/>
      </w:pPr>
      <w:r>
        <w:rPr/>
        <w:t>六、结束语</w:t>
      </w:r>
    </w:p>
    <w:p>
      <w:pPr>
        <w:pStyle w:val="Normal"/>
        <w:widowControl/>
        <w:bidi w:val="0"/>
        <w:spacing w:before="180" w:after="180"/>
        <w:jc w:val="left"/>
        <w:rPr/>
      </w:pPr>
      <w:r>
        <w:rPr/>
        <w:t>总而言之，幼儿时期也是孩子构成正确人生观、思想观和价值观的黄金时期。作为幼儿学习生活中的引导者、教育者，班主任需要切实做好管理工作，从幼儿的实际情景出发，及时对幼儿进行合理引导，注重其身心全面发展，在落实完成教学任务的同时紧密联系其与幼儿的感情，使得幼儿能够用在简便愉悦的环境之下实现健康、欢乐、全面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