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最新优秀军训感想"/>
      <w:r>
        <w:rPr/>
        <w:t>军训心得：最新优秀军训感想</w:t>
      </w:r>
      <w:bookmarkEnd w:id="0"/>
    </w:p>
    <w:p>
      <w:pPr>
        <w:pStyle w:val="Normal"/>
        <w:rPr/>
      </w:pPr>
      <w:r>
        <w:rPr/>
        <w:t>不知不觉，军训已过去大半，还有短短几天就要画上一个圆满的句号。尾声将至，初心不改，在追梦这条路上我未曾停歇。虽进度不一，但从未想过放弃。军训不过是这条路上的一个界碑，像三维空间那中间的部分，也像三体世界里无规律生活带给人们不一样的体验</w:t>
      </w:r>
      <w:r>
        <w:rPr/>
        <w:t>!</w:t>
      </w:r>
      <w:r>
        <w:rPr/>
        <w:t>这段经历终会沉淀到我们生命的底部，印在心中，刻到骨里，给我们生命得到升华与洗礼，也给我们的青春添上浓重的一笔。</w:t>
      </w:r>
    </w:p>
    <w:p>
      <w:pPr>
        <w:pStyle w:val="Normal"/>
        <w:rPr/>
      </w:pPr>
      <w:r>
        <w:rPr/>
        <w:t>俗话说得好，万事开头难。军训作为我们上大学的第一个挑战，自然不会简单，但我还是咬紧牙关，和我身边的战友们一起走下去，团结就是力量，这就是最好的印证。除此之外，我也有了长兄如父的体会，我们的教官无论是训练还是生活都给予我们很大的鼓励与帮助，我知道他</w:t>
      </w:r>
      <w:r>
        <w:rPr/>
        <w:t>(</w:t>
      </w:r>
      <w:r>
        <w:rPr/>
        <w:t>她</w:t>
      </w:r>
      <w:r>
        <w:rPr/>
        <w:t>)</w:t>
      </w:r>
      <w:r>
        <w:rPr/>
        <w:t>们并没有大我们几岁，但有时候想想，他</w:t>
      </w:r>
      <w:r>
        <w:rPr/>
        <w:t>(</w:t>
      </w:r>
      <w:r>
        <w:rPr/>
        <w:t>她</w:t>
      </w:r>
      <w:r>
        <w:rPr/>
        <w:t>)</w:t>
      </w:r>
      <w:r>
        <w:rPr/>
        <w:t>们挺不容易，有活泼也有严肃，让人感到可敬可爱。军训就是这样，虽然时间不长，但培养的感情却不能用时间来计量。我自己也从中收获了许多，学到了许多，也改变了许多，我感到自己就像快要破茧的蝶，虽忍受巨大的痛苦，但马上就会迎来一个全新的自己，一个更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海茫茫，无风起浪，浪潮汹涌，此消彼长，军训虽短，别来无恙，明月当空，乘风破浪，谁都吃苦，谁都有泪，流泪之后仍是坚持。轰轰烈烈，代价不屑，谁向谁妥协，谁又向谁告别</w:t>
      </w:r>
      <w:r>
        <w:rPr/>
        <w:t>!</w:t>
      </w:r>
      <w:r>
        <w:rPr/>
        <w:t>青春无悔，敬勇敢一杯，常风踏凌霄，以兄散黑</w:t>
      </w:r>
      <w:r>
        <w:rPr/>
        <w:t>!</w:t>
      </w:r>
      <w:r>
        <w:rPr/>
        <w:t>军训我不会忘记，谁没有年轻过，但只看有没有攒够回忆，我经历过两次军训，每次感触都不一样，殊弄可珍，我也得到了蜕变，感谢这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