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领导捐赠仪式讲话稿"/>
      <w:r>
        <w:rPr/>
        <w:t>镇领导捐赠仪式讲话稿</w:t>
      </w:r>
      <w:bookmarkEnd w:id="0"/>
    </w:p>
    <w:p>
      <w:pPr>
        <w:pStyle w:val="Normal"/>
        <w:rPr/>
      </w:pPr>
      <w:r>
        <w:rPr/>
        <w:t>尊敬的中天汽车集团董事长陈逸构先生、东风日产乘用车华东二区总监叶可先生以及各位嘉宾、媒体朋友们</w:t>
      </w:r>
      <w:r>
        <w:rPr/>
        <w:t>: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让我们以最热烈的掌声，向他们的到来表示最诚挚的欢迎和最衷心的感谢</w:t>
      </w:r>
      <w:r>
        <w:rPr/>
        <w:t>!</w:t>
      </w:r>
      <w:r>
        <w:rPr/>
        <w:t>呼吸着空气的芳香，沐浴着温馨的阳光，看到常州中天汽车集团的领导们满身的风尘仆仆，我分明地感受到了一股浓浓的暖意，一股友谊与信任编织而成的暖意……</w:t>
      </w:r>
    </w:p>
    <w:p>
      <w:pPr>
        <w:pStyle w:val="Normal"/>
        <w:rPr/>
      </w:pPr>
      <w:r>
        <w:rPr/>
        <w:t>你们十年如一日，默默献爱心，为中天希望小学的发展，作出巨大的贡献。今后我们双方的双向互动，双边交流，将会把贵公司与学校紧紧地联系在一起。对于我们来说，我们是穷亲戚攀上了富远亲，作为学校驻地镇政府，我们非常感谢你们对中天希望小学的帮助，诚恳地希望我们这对亲戚能相亲永远，深厚绵长。</w:t>
      </w:r>
    </w:p>
    <w:p>
      <w:pPr>
        <w:pStyle w:val="Normal"/>
        <w:rPr/>
      </w:pPr>
      <w:r>
        <w:rPr/>
        <w:t>今天，常州中天汽车集团的领导带着满载的物资，带着支持汤家汇教育事业发展的深情厚意，来到中天希望小学。我相信，这对提高该小学办学的硬件设施水平，一定会有很大的帮助。对此，我谨代表镇党委、镇政府，对你们的无私捐赠，表示衷心的感谢，我也希望中天希望小学能把握机遇，迎难而上，办出特色，办出水平，不辜负中天汽车集团领导的一番心意。</w:t>
      </w:r>
    </w:p>
    <w:p>
      <w:pPr>
        <w:pStyle w:val="Normal"/>
        <w:rPr/>
      </w:pPr>
      <w:r>
        <w:rPr/>
        <w:t>今天，参与捐赠仪式的同学们，我希望你们铭记常州中天汽车集团的支持和帮助，奋发图强，刻苦攻读，用我们不怕吃苦的精神，把中天希望小学的教学工作推上新的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衷心地感谢爱心人士的这次善举，衷心祝愿在座各位领导、来宾同志工作顺利，身体健康</w:t>
      </w:r>
      <w:r>
        <w:rPr/>
        <w:t>!</w:t>
      </w:r>
      <w:r>
        <w:rPr/>
        <w:t>祝中天集团蒸蒸日上，越来越好</w:t>
      </w:r>
      <w:r>
        <w:rPr/>
        <w:t>!</w:t>
      </w:r>
      <w:r>
        <w:rPr/>
        <w:t>祝同学们学习进步，取得优异的成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