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终自我评价范文"/>
      <w:r>
        <w:rPr/>
        <w:t>医生年终自我评价范文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。能够认真贯彻党的基本路线方针政策，认真学习马列主义、毛泽东思想、医学教，育网邓小平理论和“三个代表”的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。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、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rPr/>
      </w:pPr>
      <w:r>
        <w:rPr/>
        <w:t>在新的一年里，我将认真学习各项政策规章制度，努力使思想觉悟和工作效率全面进入一个新水平，为医院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