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村创建工作计划"/>
      <w:r>
        <w:rPr/>
        <w:t>平安村创建工作计划</w:t>
      </w:r>
      <w:bookmarkEnd w:id="0"/>
    </w:p>
    <w:p>
      <w:pPr>
        <w:pStyle w:val="Normal"/>
        <w:rPr/>
      </w:pPr>
      <w:r>
        <w:rPr/>
        <w:t>为进一步贯彻落实上级关于创建平安村的决定，坚持以“维稳定、整环境、促发展”为目标。坚持“以人为本、统筹兼顾、标本兼治、协力推进”的原则，以确保社会的进一步稳定，把消防平安村建设活动工作纳入村工作的重要内容，扎实推进我村的社会主义新农村建设。现拟定工作计划如下</w:t>
      </w:r>
      <w:r>
        <w:rPr/>
        <w:t>:</w:t>
      </w:r>
    </w:p>
    <w:p>
      <w:pPr>
        <w:pStyle w:val="Normal"/>
        <w:rPr/>
      </w:pPr>
      <w:r>
        <w:rPr/>
        <w:t>一是村两委会领导班子对农村消防工作高度重视。</w:t>
      </w:r>
    </w:p>
    <w:p>
      <w:pPr>
        <w:pStyle w:val="Normal"/>
        <w:rPr/>
      </w:pPr>
      <w:r>
        <w:rPr/>
        <w:t>村民委员会成立消防安全领导小组，陆如忠为组长、陈忠宝为副组长，全面负责领导和组织农村公共消防安全管理工作，并设立专兼职防火员，具体负责本村的消防安全工作，定期研究部署本村消防工作，制定工作计划，签订消防安全责任状和村民防火公约，落实经费保障机制，将农村消防工作纳入建设社会主义新农村的重要议程。</w:t>
      </w:r>
    </w:p>
    <w:p>
      <w:pPr>
        <w:pStyle w:val="Normal"/>
        <w:rPr/>
      </w:pPr>
      <w:r>
        <w:rPr/>
        <w:t>二是建立农村消防工作经费保障机制。</w:t>
      </w:r>
    </w:p>
    <w:p>
      <w:pPr>
        <w:pStyle w:val="Normal"/>
        <w:rPr/>
      </w:pPr>
      <w:r>
        <w:rPr/>
        <w:t>把村消防事业建设纳入经济和社会发展计划，建立公共消防设施建设和多种形式消防队伍发展的经费保障机制。每年应拨出一定经费作为农村消防的专项活动经费，确保村消防工作发展适应农村和社会的发展的需要。</w:t>
      </w:r>
    </w:p>
    <w:p>
      <w:pPr>
        <w:pStyle w:val="Normal"/>
        <w:rPr/>
      </w:pPr>
      <w:r>
        <w:rPr/>
        <w:t>三是加快消防基础设施建设步伐。</w:t>
      </w:r>
    </w:p>
    <w:p>
      <w:pPr>
        <w:pStyle w:val="Normal"/>
        <w:rPr/>
      </w:pPr>
      <w:r>
        <w:rPr/>
        <w:t>完成城镇消防规划编制和审批。在设有自来水管网的村主要道路上设置消火栓，村水渠旁设置取水口，确保消防用水。</w:t>
      </w:r>
    </w:p>
    <w:p>
      <w:pPr>
        <w:pStyle w:val="Normal"/>
        <w:rPr/>
      </w:pPr>
      <w:r>
        <w:rPr/>
        <w:t>四是定期开展消防检查巡查。</w:t>
      </w:r>
    </w:p>
    <w:p>
      <w:pPr>
        <w:pStyle w:val="Normal"/>
        <w:rPr/>
      </w:pPr>
      <w:r>
        <w:rPr/>
        <w:t>落实村消防监督管理机制，设立专兼职消防监督人员，开展对村内，重点是容易发生灾情场所</w:t>
      </w:r>
      <w:r>
        <w:rPr/>
        <w:t>(</w:t>
      </w:r>
      <w:r>
        <w:rPr/>
        <w:t>东房宗祠</w:t>
      </w:r>
      <w:r>
        <w:rPr/>
        <w:t>)</w:t>
      </w:r>
      <w:r>
        <w:rPr/>
        <w:t>的日常消防监督检查工作。村成立巡防队，建立巡防制度，每天定期巡查，清明节、国庆节等重大节日增加巡防人员，加强巡查力度，保证消防安全。</w:t>
      </w:r>
    </w:p>
    <w:p>
      <w:pPr>
        <w:pStyle w:val="Normal"/>
        <w:rPr/>
      </w:pPr>
      <w:r>
        <w:rPr/>
        <w:t>五是加强农村防火宣传工作。</w:t>
      </w:r>
    </w:p>
    <w:p>
      <w:pPr>
        <w:pStyle w:val="Normal"/>
        <w:widowControl/>
        <w:bidi w:val="0"/>
        <w:spacing w:before="180" w:after="180"/>
        <w:jc w:val="left"/>
        <w:rPr/>
      </w:pPr>
      <w:r>
        <w:rPr/>
        <w:t>消防宣传工作纳入了村建设社会主义新农村的社会宣传教育活动内容。《东陈村消防安全管理制度》、《东陈村消防宣传培训教育制度》、《东陈村防火检查、巡查制度》。通过远教学习、拉横幅、贴宣传窗、发宣传资料等多种形式进行宣传。火灾高发季节、农忙季节、重大节日加强开展消防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