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翰林院导游词"/>
      <w:r>
        <w:rPr/>
        <w:t>扬州翰林院导游词</w:t>
      </w:r>
      <w:bookmarkEnd w:id="0"/>
    </w:p>
    <w:p>
      <w:pPr>
        <w:pStyle w:val="Normal"/>
        <w:rPr/>
      </w:pPr>
      <w:r>
        <w:rPr/>
        <w:t>翰林院从唐朝起开始设立</w:t>
      </w:r>
      <w:r>
        <w:rPr/>
        <w:t>,</w:t>
      </w:r>
      <w:r>
        <w:rPr/>
        <w:t>始为供职具有艺能人士的机构，但自唐玄宗后演变成了专门起草机密诏制的重要机构，院里任职的人称为翰林学士。明、清改从进士中选拔。翰林院</w:t>
      </w:r>
      <w:r>
        <w:rPr/>
        <w:t>(ImperialAcademy</w:t>
      </w:r>
      <w:r>
        <w:rPr/>
        <w:t>或</w:t>
      </w:r>
      <w:r>
        <w:rPr/>
        <w:t>Hanlinyuan)</w:t>
      </w:r>
      <w:r>
        <w:rPr/>
        <w:t>中国唐代开始设立的各种艺能之士供职的机构。初唐玄宗选擅长文词的朝臣入居翰林起草诏制，后逐渐演变为草拟机密诏制的重要机构，任职者称为待诏。起草诏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翰林院遗址本是中书舍人的专职，但唐玄宗感到中书舍人草拟诏制的制度难以保守机密和应付急需，乃一度挑选擅长文学的亲信官员充翰林院待诏，以备起草急诏</w:t>
      </w:r>
      <w:r>
        <w:rPr/>
        <w:t>(</w:t>
      </w:r>
      <w:r>
        <w:rPr/>
        <w:t>兼撰拟诗文</w:t>
      </w:r>
      <w:r>
        <w:rPr/>
        <w:t>)</w:t>
      </w:r>
      <w:r>
        <w:rPr/>
        <w:t>。开元二十六年</w:t>
      </w:r>
      <w:r>
        <w:rPr/>
        <w:t>(738)</w:t>
      </w:r>
      <w:r>
        <w:rPr/>
        <w:t>，又另建翰林学士院，专供草拟诏制者居住，供职者称翰林学士</w:t>
      </w:r>
      <w:r>
        <w:rPr/>
        <w:t>(</w:t>
      </w:r>
      <w:r>
        <w:rPr/>
        <w:t>简称学士</w:t>
      </w:r>
      <w:r>
        <w:rPr/>
        <w:t>)</w:t>
      </w:r>
      <w:r>
        <w:rPr/>
        <w:t>，本身无秩品。初置时并无员额，后来依照中书舍人之例，置学士六人，择其中资历深者一人为承旨。安史之乱以后，军事频繁，翰林学士地位愈来愈重要，不但在草拟诏制方面分割了中书舍人之权，也在参谋密计方面分割了宰相之权。唐玄宗时，翰林学士成为皇帝心腹，常常能升为宰相。北宋翰林学士承唐制，仍掌制诰。此后地位渐低，然相沿至明清，拜相者一般皆为翰林学士之职。清以翰林掌院学士为翰林院长官，无单称翰林学士官。学士院设置之后，与中书舍人院有了明确分工。学士所起草的是任免将相大臣、宣布大赦、号令征伐等有关军国大事的诏制，称为内制</w:t>
      </w:r>
      <w:r>
        <w:rPr/>
        <w:t>;</w:t>
      </w:r>
      <w:r>
        <w:rPr/>
        <w:t>中书舍人所起草的则是一般臣僚的任免以及例行的文告，称为外制。学士院有两名由宦官充任的学士院使</w:t>
      </w:r>
      <w:r>
        <w:rPr/>
        <w:t>(</w:t>
      </w:r>
      <w:r>
        <w:rPr/>
        <w:t>或称翰林院使</w:t>
      </w:r>
      <w:r>
        <w:rPr/>
        <w:t>)</w:t>
      </w:r>
      <w:r>
        <w:rPr/>
        <w:t>，在皇帝与翰林学士间起传达联系的作用，在政治上有很大影响。后晋天福五年</w:t>
      </w:r>
      <w:r>
        <w:rPr/>
        <w:t>(940)</w:t>
      </w:r>
      <w:r>
        <w:rPr/>
        <w:t>曾宣布废除翰林学士，将草拟诏制之权归还中书舍人，但不久又恢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