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活动月开幕式讲话"/>
      <w:r>
        <w:rPr/>
        <w:t>雷锋活动月开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阳春三月，春回大地，万象更新。三月虽略带寒意，但却处处充满人间的真情和融融的暖意。三月五日，是伟大领袖提出向雷锋同志学习的光辉日子，今天，我们追寻雷锋成长的道路，继承和弘扬雷锋精神。我们要通过学雷锋活动月的系列主题教育活动，培养同学们高尚的道德情操和良好的行为规范。</w:t>
      </w:r>
    </w:p>
    <w:p>
      <w:pPr>
        <w:pStyle w:val="Normal"/>
        <w:rPr/>
      </w:pPr>
      <w:r>
        <w:rPr/>
        <w:t>同学们，当你弯腰捡起一张废纸时，你就是雷锋</w:t>
      </w:r>
      <w:r>
        <w:rPr/>
        <w:t>;</w:t>
      </w:r>
      <w:r>
        <w:rPr/>
        <w:t>当你随手关好水龙头时，你就是雷锋</w:t>
      </w:r>
      <w:r>
        <w:rPr/>
        <w:t>;</w:t>
      </w:r>
      <w:r>
        <w:rPr/>
        <w:t>当你扶起身边摔倒的同学时，你就是雷锋</w:t>
      </w:r>
      <w:r>
        <w:rPr/>
        <w:t>??</w:t>
      </w:r>
      <w:r>
        <w:rPr/>
        <w:t>这一切的一切都是学雷锋的具体表现。</w:t>
      </w:r>
    </w:p>
    <w:p>
      <w:pPr>
        <w:pStyle w:val="Normal"/>
        <w:rPr/>
      </w:pPr>
      <w:r>
        <w:rPr/>
        <w:t>同学们，学习上我们要学习雷锋的“钉子”精神，善于挤时间，钻研科学文化知识，争当勤奋学习的好学生</w:t>
      </w:r>
      <w:r>
        <w:rPr/>
        <w:t>;</w:t>
      </w:r>
      <w:r>
        <w:rPr/>
        <w:t>生活中举止文明，自尊自爱，积极向上，争做全面发展的好少年</w:t>
      </w:r>
      <w:r>
        <w:rPr/>
        <w:t>;</w:t>
      </w:r>
      <w:r>
        <w:rPr/>
        <w:t>在学校的这次活动月的“学雷锋优秀班集体”评比中努力为班集体争得荣誉，争取在“学雷锋标兵”评比中能奋勇争先，让越来越多的校园学雷锋新星装扮我们的校园。</w:t>
      </w:r>
    </w:p>
    <w:p>
      <w:pPr>
        <w:pStyle w:val="Normal"/>
        <w:rPr/>
      </w:pPr>
      <w:r>
        <w:rPr/>
        <w:t>同学们，学习雷锋，就要象雷锋那样，志存高远，胸怀宽广，树立远大理想</w:t>
      </w:r>
      <w:r>
        <w:rPr/>
        <w:t>;</w:t>
      </w:r>
      <w:r>
        <w:rPr/>
        <w:t>学习雷锋，就要像雷锋那样，紧跟时代步伐，发奋学习，掌握建设祖国的本领</w:t>
      </w:r>
      <w:r>
        <w:rPr/>
        <w:t>;</w:t>
      </w:r>
      <w:r>
        <w:rPr/>
        <w:t>学习雷锋，就要像雷锋那样，以实际行动团结友爱、诚实守信、助人为乐、见义勇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虽已逝、浩气犹如虹，让我们高唱雷锋之歌，与雷锋精神同行，争当雷锋传人，争做文明少年，真正把“学习雷锋精神，弘扬雷锋精神”贯穿于我们的学习和生活之中，将“雷锋精神”幻化成实际行动，让雷锋精神如一朵娇艳的奇葩盛开在校园内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