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驻村领导会议上的讲话稿"/>
      <w:r>
        <w:rPr/>
        <w:t>驻村领导会议上的讲话稿</w:t>
      </w:r>
      <w:bookmarkEnd w:id="0"/>
    </w:p>
    <w:p>
      <w:pPr>
        <w:pStyle w:val="Normal"/>
        <w:rPr/>
      </w:pPr>
      <w:r>
        <w:rPr/>
        <w:t>尊敬的各位领导、同志们</w:t>
      </w:r>
      <w:r>
        <w:rPr/>
        <w:t>:</w:t>
      </w:r>
    </w:p>
    <w:p>
      <w:pPr>
        <w:pStyle w:val="Normal"/>
        <w:rPr/>
      </w:pPr>
      <w:r>
        <w:rPr/>
        <w:t>感谢组织让我发言</w:t>
      </w:r>
      <w:r>
        <w:rPr/>
        <w:t>,</w:t>
      </w:r>
      <w:r>
        <w:rPr/>
        <w:t>有不妥之处</w:t>
      </w:r>
      <w:r>
        <w:rPr/>
        <w:t>,</w:t>
      </w:r>
      <w:r>
        <w:rPr/>
        <w:t>恳请批评指正</w:t>
      </w:r>
      <w:r>
        <w:rPr/>
        <w:t>.</w:t>
      </w:r>
      <w:r>
        <w:rPr/>
        <w:t>今年三月份，按照县委选派干部驻村工作动员会精神和黄安镇党委对驻村工作要求，我进驻黄安法寺村，进一步推进“六到户”活动的深入和落实县委“工作到一线、解难求发展”的一线工作法，促进经济和社会发展的新突破。通过四个月来与村干部、广大群众的同吃、同住、同劳动驻村实践，开阔了我的视野、磨练了我的意志、增强了工作责任心和使命感，进一步让我熟悉了农村的真实现状，了解到了群众迫切需求，学到了基层工作的方法，积累了一些农村工作经验。在与村民的朝夕相处中，增进了相互的理解和交流，学到了许多工作方法和知识，并从他们身上感受到了基层一线工作锻炼的重要性</w:t>
      </w:r>
      <w:r>
        <w:rPr/>
        <w:t>,</w:t>
      </w:r>
      <w:r>
        <w:rPr/>
        <w:t>积累了将终生受益的一线阅历。现将我三月份来驻村工作汇报如下：</w:t>
      </w:r>
    </w:p>
    <w:p>
      <w:pPr>
        <w:pStyle w:val="Normal"/>
        <w:rPr/>
      </w:pPr>
      <w:r>
        <w:rPr/>
        <w:t>一加强学习，努力做到驻村工作上思想到位。已之忽忽，何以使人昭昭。为了做到在驻村工作中“摆正位子、作好指导、树立良好的驻村工作形象”的要求，我把掌握充足的政策法规和丰富的理论知识，作为做好驻村的把手。县会后，我一边按县会时间要求，进村到岗工作，一边进一步学习领会县动员会精神，从镇上借阅“六到户”活动相关文件和材料，全面掌握驻村各工作的方法和要求，为展开工作奠定好良好基础。同时，通过网络、报纸、文件，认真学习“中央一号文件”、“科学发展观”、“社会主义新农村建设“等方针政策，确保驻村指导好工作。并在工作中，坚持学习、工作两不误，努力做到互相促进。通过学习中工作，提高工作能力和水平</w:t>
      </w:r>
      <w:r>
        <w:rPr/>
        <w:t>;</w:t>
      </w:r>
      <w:r>
        <w:rPr/>
        <w:t>在工作中学习，使自己学到的知识得到实践和升华。</w:t>
      </w:r>
    </w:p>
    <w:p>
      <w:pPr>
        <w:pStyle w:val="Normal"/>
        <w:rPr/>
      </w:pPr>
      <w:r>
        <w:rPr/>
        <w:t>二找准位置，主动实践，认真展开了驻村工作。一是积极开展走村访户，及时了解村情民意。</w:t>
      </w:r>
      <w:r>
        <w:rPr/>
        <w:t>3</w:t>
      </w:r>
      <w:r>
        <w:rPr/>
        <w:t>月</w:t>
      </w:r>
      <w:r>
        <w:rPr/>
        <w:t>10</w:t>
      </w:r>
      <w:r>
        <w:rPr/>
        <w:t>日到村后，我结合村上工作，召开了村支委会、村两委会、村组党员干部会，借助会议，了解村上工作情况和村的基本情况，在自己头脑里对村、组有了整体认识。然后，我又同村组干部一道，利用落实工作机会，深入到五个村民小组、农户家中、田间地头，了解村民的意见、想法和建议。通过走访，及时适应了驻村角色，了解到了群众对解决饮水和争取资金、改造千亩核桃园有迫切愿望。使我及时找准了工作切入口，为切实工作打好了基础。</w:t>
      </w:r>
    </w:p>
    <w:p>
      <w:pPr>
        <w:pStyle w:val="Normal"/>
        <w:rPr/>
      </w:pPr>
      <w:r>
        <w:rPr/>
        <w:t>二是坚持手勤腿勤，积极协助村展开了“安全饮水”项目的勘察设计和村千亩核桃园资助项目申报争取工作。在走访中，我深切地感受到群众对饮水的迫切，由于法寺村地处黄安镇南部的丘陵区，水长期困扰着群众生活，特别一遇干旱，群众吃水立即成为问题，甚至出现过因天旱井水干涸，群众外出运水来解决生活用水。村上积极申请，终于把法寺村列入今年“安全饮水”项目实施村。因此，我把落实好该项目作为我驻村工作重点来抓。从</w:t>
      </w:r>
      <w:r>
        <w:rPr/>
        <w:t>3</w:t>
      </w:r>
      <w:r>
        <w:rPr/>
        <w:t>月下旬到</w:t>
      </w:r>
      <w:r>
        <w:rPr/>
        <w:t>4</w:t>
      </w:r>
      <w:r>
        <w:rPr/>
        <w:t>月中旬，我坚持同水电局技术人员一道，发挥自己年轻优势，主动爬山头、下沟渠，深入到村二、三、四、五组，实地查看地势地形，对井、蓄水池、管网展开选点布线，测量工作。协调测设中发现问题，沟通村两委与技术人员对布局和设计上不一致，寻找最佳布点，扩大管网覆盖面，使项目从初期供水</w:t>
      </w:r>
      <w:r>
        <w:rPr/>
        <w:t>87</w:t>
      </w:r>
      <w:r>
        <w:rPr/>
        <w:t>户</w:t>
      </w:r>
      <w:r>
        <w:rPr/>
        <w:t>353</w:t>
      </w:r>
      <w:r>
        <w:rPr/>
        <w:t>人增至</w:t>
      </w:r>
      <w:r>
        <w:rPr/>
        <w:t>99</w:t>
      </w:r>
      <w:r>
        <w:rPr/>
        <w:t>户</w:t>
      </w:r>
      <w:r>
        <w:rPr/>
        <w:t>423</w:t>
      </w:r>
      <w:r>
        <w:rPr/>
        <w:t>人，让有限的投入发挥了最大效益。</w:t>
      </w:r>
      <w:r>
        <w:rPr/>
        <w:t>6</w:t>
      </w:r>
      <w:r>
        <w:rPr/>
        <w:t>月</w:t>
      </w:r>
      <w:r>
        <w:rPr/>
        <w:t>17</w:t>
      </w:r>
      <w:r>
        <w:rPr/>
        <w:t>日，项目已被省上审批实施，当前</w:t>
      </w:r>
      <w:r>
        <w:rPr/>
        <w:t>,</w:t>
      </w:r>
      <w:r>
        <w:rPr/>
        <w:t>项目发包结束，实施正在进行之中。</w:t>
      </w:r>
    </w:p>
    <w:p>
      <w:pPr>
        <w:pStyle w:val="Normal"/>
        <w:rPr/>
      </w:pPr>
      <w:r>
        <w:rPr/>
        <w:t>在配合好“安全饮水’项目同时，和村干部一道，积极同包扶该村信访局联系，并及时向扶贫办争取，</w:t>
      </w:r>
      <w:r>
        <w:rPr/>
        <w:t>4</w:t>
      </w:r>
      <w:r>
        <w:rPr/>
        <w:t>月份，中国航天集团资助</w:t>
      </w:r>
      <w:r>
        <w:rPr/>
        <w:t>10</w:t>
      </w:r>
      <w:r>
        <w:rPr/>
        <w:t>万元的法寺村千亩核桃园嫁接优质品种改良项目列入争取意向。</w:t>
      </w:r>
      <w:r>
        <w:rPr/>
        <w:t>6</w:t>
      </w:r>
      <w:r>
        <w:rPr/>
        <w:t>月</w:t>
      </w:r>
      <w:r>
        <w:rPr/>
        <w:t>18</w:t>
      </w:r>
      <w:r>
        <w:rPr/>
        <w:t>日，根据要求，进一步修订了项目计划报告并上报中国航天集团。若该项目实施，必将彻底改善法寺村千亩果园的核桃品质，实现早产果、高产果、产优质果，产生良好的经济效益。仅以早产果计算，按初果期亩产</w:t>
      </w:r>
      <w:r>
        <w:rPr/>
        <w:t>100</w:t>
      </w:r>
      <w:r>
        <w:rPr/>
        <w:t>斤，毎斤按当前市场价</w:t>
      </w:r>
      <w:r>
        <w:rPr/>
        <w:t>8</w:t>
      </w:r>
      <w:r>
        <w:rPr/>
        <w:t>元折算，早一年产果，可为群众增收</w:t>
      </w:r>
      <w:r>
        <w:rPr/>
        <w:t>80</w:t>
      </w:r>
      <w:r>
        <w:rPr/>
        <w:t>万元，人均增收</w:t>
      </w:r>
      <w:r>
        <w:rPr/>
        <w:t>1300</w:t>
      </w:r>
      <w:r>
        <w:rPr/>
        <w:t>多元。</w:t>
      </w:r>
    </w:p>
    <w:p>
      <w:pPr>
        <w:pStyle w:val="Normal"/>
        <w:rPr/>
      </w:pPr>
      <w:r>
        <w:rPr/>
        <w:t>三是广泛宣传，大力推进了“六到户”活动的深入。我把“政策法制宣传到户、信访排查到户、科技服务到户、困难帮扶到户、村务公开到户”与召开会议相结合、与走访群众相结合、与落实工作任务相结合，广泛宣传，努力使“六到户”切实深入到群众，解决群众关心的实际问题。我一抓住召开的村组干部会、党员会、小组群众会，组织学习文件、报纸，认真宣传科学发展观、新农村建、中央一号文件等政策法律、科学文化知识，让群众进一步了解当前形势，增强发展经济、致富奔小康的决心和信心。二抓走访群众，了解群众疾苦，调解邻里间纠纷。在</w:t>
      </w:r>
      <w:r>
        <w:rPr/>
        <w:t>3</w:t>
      </w:r>
      <w:r>
        <w:rPr/>
        <w:t>月</w:t>
      </w:r>
      <w:r>
        <w:rPr/>
        <w:t>25</w:t>
      </w:r>
      <w:r>
        <w:rPr/>
        <w:t>日四组走访中，得知村民潘如艳与邻段永成因地界发生冲突后，立即同村支书赶到现场，制止了事态，让受伤的人员先治疗，然后同村上进行调查处理，及时化解了纠纷，促进了邻里和睦。</w:t>
      </w:r>
    </w:p>
    <w:p>
      <w:pPr>
        <w:pStyle w:val="Normal"/>
        <w:rPr/>
      </w:pPr>
      <w:r>
        <w:rPr/>
        <w:t>四是积极做好了“</w:t>
      </w:r>
      <w:r>
        <w:rPr/>
        <w:t>5·12”</w:t>
      </w:r>
      <w:r>
        <w:rPr/>
        <w:t>大地震发生后的防震抗震工作。震情就是命令，地震发生后，我立即逐组了解灾情，宣传地震震情和相关知识，解答群众的疑问。</w:t>
      </w:r>
      <w:r>
        <w:rPr/>
        <w:t>5</w:t>
      </w:r>
      <w:r>
        <w:rPr/>
        <w:t>月</w:t>
      </w:r>
      <w:r>
        <w:rPr/>
        <w:t>18</w:t>
      </w:r>
      <w:r>
        <w:rPr/>
        <w:t>日接到有强余震通知后，我又到组入户，通知群众震情、做好防震工作，并耐心动员</w:t>
      </w:r>
      <w:r>
        <w:rPr/>
        <w:t>7</w:t>
      </w:r>
      <w:r>
        <w:rPr/>
        <w:t>户老人小孩户搬到户外防震，做到了“防患于未然”。使夏收夏插与防震抗震两不误，使三夏工作做到颗粒归仓，高产期抪种。</w:t>
      </w:r>
    </w:p>
    <w:p>
      <w:pPr>
        <w:pStyle w:val="Normal"/>
        <w:rPr/>
      </w:pPr>
      <w:r>
        <w:rPr/>
        <w:t>三、驻村工作的体会和收获。</w:t>
      </w:r>
    </w:p>
    <w:p>
      <w:pPr>
        <w:pStyle w:val="Normal"/>
        <w:rPr/>
      </w:pPr>
      <w:r>
        <w:rPr/>
        <w:t>经过四个月来的驻村工作，毎天与民朝夕相处，并肩工作，广大群众的纯朴、善良、勤劳，深深地感动着我，使我的思想受到极大触动和净化。通过四个月来的驻村锻炼，我对农村工作的开展和存在问题有了全面的认识，对今后的工作有很大的帮助和指导作用。也使我深刻认识到县委提出“一线工作法”十分适合当前工作需要。深入一线、基层、村组，切切实实了解群众的实际，解决群众迫切需求，为群众做些急需解决的问题，才能真正做到情为民所系、心为民所谋、利为民所求。工作中，我也深切感受到做好基层工作，必须与群众融为一体，放下架子，虚心待人，耐心听取意见，加强交流沟通，并从他们的利益出发，才能求得理解和支持。我深刻的体会到只有扎根于群众，才能了解群众</w:t>
      </w:r>
      <w:r>
        <w:rPr/>
        <w:t>;</w:t>
      </w:r>
      <w:r>
        <w:rPr/>
        <w:t>只有深入群众，才能服务于群众。</w:t>
      </w:r>
    </w:p>
    <w:p>
      <w:pPr>
        <w:pStyle w:val="Normal"/>
        <w:widowControl/>
        <w:bidi w:val="0"/>
        <w:spacing w:before="180" w:after="180"/>
        <w:jc w:val="left"/>
        <w:rPr/>
      </w:pPr>
      <w:r>
        <w:rPr/>
        <w:t>回顾驻村工作，我虽做了一些事，但和组织的要求和群众的需要还有差距，在思想和工作上还存在着不足。让我大会发言</w:t>
      </w:r>
      <w:r>
        <w:rPr/>
        <w:t>,</w:t>
      </w:r>
      <w:r>
        <w:rPr/>
        <w:t>让我倍感组织的关怀和温暖</w:t>
      </w:r>
      <w:r>
        <w:rPr/>
        <w:t>,</w:t>
      </w:r>
      <w:r>
        <w:rPr/>
        <w:t>感受到了莫大的鼓舞和基层工作者肩头沉甸甸的责任</w:t>
      </w:r>
      <w:r>
        <w:rPr/>
        <w:t>.</w:t>
      </w:r>
      <w:r>
        <w:rPr/>
        <w:t>我决心以这次驻村为起点，在今后的工作中，认真学习先进的工作方法</w:t>
      </w:r>
      <w:r>
        <w:rPr/>
        <w:t>,</w:t>
      </w:r>
      <w:r>
        <w:rPr/>
        <w:t>不断改正不足，认真总结驻村工作经验，加强学习，勇于实践，以更高的工作能力和水平、饱满的热情做好本职工作</w:t>
      </w:r>
      <w:r>
        <w:rPr/>
        <w:t>,</w:t>
      </w:r>
      <w:r>
        <w:rPr/>
        <w:t>为全县经济、社会发展进步贡献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