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明孝陵导游词范文"/>
      <w:r>
        <w:rPr/>
        <w:t>江苏明孝陵导游词范文</w:t>
      </w:r>
      <w:bookmarkEnd w:id="0"/>
    </w:p>
    <w:p>
      <w:pPr>
        <w:pStyle w:val="Normal"/>
        <w:rPr/>
      </w:pPr>
      <w:r>
        <w:rPr/>
        <w:t>明孝陵坐落在南京市钟山南麓独龙阜玩珠峰下，它是明朝开国皇帝朱元璋及皇后马氏的陵寝。为第一批全国重点文物保护单位。这座已有</w:t>
      </w:r>
      <w:r>
        <w:rPr/>
        <w:t>600</w:t>
      </w:r>
      <w:r>
        <w:rPr/>
        <w:t>多年历史的明代皇家陵墓以其墓主显赫、规模宏大、形制独特、环境优美而著称。</w:t>
      </w:r>
      <w:r>
        <w:rPr/>
        <w:t>2003</w:t>
      </w:r>
      <w:r>
        <w:rPr/>
        <w:t>年，明孝陵申报世界遗产成功，更使得这座开创明清皇陵制度的明孝陵成为了世人瞩目的焦点。</w:t>
      </w:r>
    </w:p>
    <w:p>
      <w:pPr>
        <w:pStyle w:val="Normal"/>
        <w:rPr/>
      </w:pPr>
      <w:r>
        <w:rPr/>
        <w:t>明孝陵经过</w:t>
      </w:r>
      <w:r>
        <w:rPr/>
        <w:t>600</w:t>
      </w:r>
      <w:r>
        <w:rPr/>
        <w:t>多年的历史沧桑，许多建筑物的木结构部分已不存在，但它的所有建筑遗存都完好地保留在原地，空间布局上完整如初，文化遗存所在的自然景观未受损坏，它们足以显示明孝陵在中国帝陵发展过程中所拥有的独特的设计理念、制度格局、营造规模和艺术成就。如今，分布于北京、湖北、河北等省、市的明清皇家陵寝都是以明孝陵的规制和模式而建造的，从这种意义上说，明孝陵不愧是一件天才的艺术杰作，是中国文化发展到高度成熟时期的一项综合性成果，它开创了明清帝陵的一代新制，在中国帝陵发展史中具有里程碑的价值和地位。</w:t>
      </w:r>
    </w:p>
    <w:p>
      <w:pPr>
        <w:pStyle w:val="Normal"/>
        <w:widowControl/>
        <w:bidi w:val="0"/>
        <w:spacing w:before="180" w:after="180"/>
        <w:jc w:val="left"/>
        <w:rPr/>
      </w:pPr>
      <w:r>
        <w:rPr/>
        <w:t>它是明初政治思想、社会文化、审美意识、建筑技术和国家财力的结晶。陵寝布局设计和建筑形式，具有鲜明的时代风格和典范精神。既继承了汉、唐、宋帝陵制度中的优秀成分，又创建了新的帝陵制度。明孝陵的陵寝制度，规范着明、清两代</w:t>
      </w:r>
      <w:r>
        <w:rPr/>
        <w:t>500</w:t>
      </w:r>
      <w:r>
        <w:rPr/>
        <w:t>多年帝陵建设的总体格局和风貌，其地位崇高，影响极为深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