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学校毕业典礼领导讲话"/>
      <w:r>
        <w:rPr/>
        <w:t>职业学校毕业典礼领导讲话</w:t>
      </w:r>
      <w:bookmarkEnd w:id="0"/>
    </w:p>
    <w:p>
      <w:pPr>
        <w:pStyle w:val="Normal"/>
        <w:rPr/>
      </w:pPr>
      <w:r>
        <w:rPr/>
        <w:t>老师们、同学们：</w:t>
      </w:r>
    </w:p>
    <w:p>
      <w:pPr>
        <w:pStyle w:val="Normal"/>
        <w:rPr/>
      </w:pPr>
      <w:r>
        <w:rPr/>
        <w:t>今天，我们全院师生欢聚一堂，隆重召开</w:t>
      </w:r>
      <w:r>
        <w:rPr/>
        <w:t>**</w:t>
      </w:r>
      <w:r>
        <w:rPr/>
        <w:t>届学生毕业典礼，共同庆祝</w:t>
      </w:r>
      <w:r>
        <w:rPr/>
        <w:t>**</w:t>
      </w:r>
      <w:r>
        <w:rPr/>
        <w:t>届全体毕业生的顺利毕业。</w:t>
      </w:r>
    </w:p>
    <w:p>
      <w:pPr>
        <w:pStyle w:val="Normal"/>
        <w:rPr/>
      </w:pPr>
      <w:r>
        <w:rPr/>
        <w:t>时光如梭，转眼之间几年的学习生活已经胜利地结束了，在这依依惜别的时刻，我首先代表学院各级领导和全体教职工向</w:t>
      </w:r>
      <w:r>
        <w:rPr/>
        <w:t>**</w:t>
      </w:r>
      <w:r>
        <w:rPr/>
        <w:t>届全体毕业生学业有成，顺利毕业，表示热烈的祝贺</w:t>
      </w:r>
      <w:r>
        <w:rPr/>
        <w:t>!</w:t>
      </w:r>
      <w:r>
        <w:rPr/>
        <w:t>同时通过你们向含辛茹苦培育你们的家长、向在“教书育人、管理育人和服务育人”三育人工作中付出辛苦和汗水的全体教职工致以衷心的感谢</w:t>
      </w:r>
      <w:r>
        <w:rPr/>
        <w:t>!</w:t>
      </w:r>
    </w:p>
    <w:p>
      <w:pPr>
        <w:pStyle w:val="Normal"/>
        <w:rPr/>
      </w:pPr>
      <w:r>
        <w:rPr/>
        <w:t>几年前，你们选择了</w:t>
      </w:r>
      <w:r>
        <w:rPr/>
        <w:t>**</w:t>
      </w:r>
      <w:r>
        <w:rPr/>
        <w:t>职业技术学院，学院也选择了你们。几年来，朝气蓬勃的你们同新兴的学院一同成长、进步、发展，你们用生命最为宝贵的青春时光，在学院里学会了知识，学会了做事，学会了做人。你们为学院的进步和发展倾注了大量的精力和热情，学院真诚地感谢你们</w:t>
      </w:r>
      <w:r>
        <w:rPr/>
        <w:t>!</w:t>
      </w:r>
      <w:r>
        <w:rPr/>
        <w:t>大学毕业标志着成熟，标志着自立。今年总院有</w:t>
      </w:r>
      <w:r>
        <w:rPr/>
        <w:t>03</w:t>
      </w:r>
      <w:r>
        <w:rPr/>
        <w:t>级</w:t>
      </w:r>
      <w:r>
        <w:rPr/>
        <w:t>16</w:t>
      </w:r>
      <w:r>
        <w:rPr/>
        <w:t>个专业</w:t>
      </w:r>
      <w:r>
        <w:rPr/>
        <w:t>382</w:t>
      </w:r>
      <w:r>
        <w:rPr/>
        <w:t>人毕业，还有小教五年制</w:t>
      </w:r>
      <w:r>
        <w:rPr/>
        <w:t>01</w:t>
      </w:r>
      <w:r>
        <w:rPr/>
        <w:t>级</w:t>
      </w:r>
      <w:r>
        <w:rPr/>
        <w:t>7</w:t>
      </w:r>
      <w:r>
        <w:rPr/>
        <w:t>个专业</w:t>
      </w:r>
      <w:r>
        <w:rPr/>
        <w:t>240</w:t>
      </w:r>
      <w:r>
        <w:rPr/>
        <w:t>人毕业。其中有</w:t>
      </w:r>
      <w:r>
        <w:rPr/>
        <w:t>7</w:t>
      </w:r>
      <w:r>
        <w:rPr/>
        <w:t>人专升本，考入内蒙古民族大学继续深造。目前，学院已经与内蒙古师范大学、内蒙古民族大学达成了成人专升本协议，希望你们能够通过成人考试继续留在学院攻读本科学历。无论你们毕业后走上什么岗位，相信你们都会有光明的前程</w:t>
      </w:r>
      <w:r>
        <w:rPr/>
        <w:t>!</w:t>
      </w:r>
      <w:r>
        <w:rPr/>
        <w:t>你们所学的都是我院重要专业，也是社会所需专业，目前，整个</w:t>
      </w:r>
      <w:r>
        <w:rPr/>
        <w:t>**</w:t>
      </w:r>
      <w:r>
        <w:rPr/>
        <w:t>盟中小学中</w:t>
      </w:r>
      <w:r>
        <w:rPr/>
        <w:t>85%</w:t>
      </w:r>
      <w:r>
        <w:rPr/>
        <w:t>的英语教师和</w:t>
      </w:r>
      <w:r>
        <w:rPr/>
        <w:t>80%</w:t>
      </w:r>
      <w:r>
        <w:rPr/>
        <w:t>的计算机教师毕业于我院。你们之中有的同学已经找到了适合自己的工作，部分同学正在选择，希望你们把自己的理想根置于现实之中，实事求是，认真择业，母校希望你们都有美好的前程。</w:t>
      </w:r>
    </w:p>
    <w:p>
      <w:pPr>
        <w:pStyle w:val="Normal"/>
        <w:rPr/>
      </w:pPr>
      <w:r>
        <w:rPr/>
        <w:t>目前，学院经过整合，占地</w:t>
      </w:r>
      <w:r>
        <w:rPr/>
        <w:t>36</w:t>
      </w:r>
      <w:r>
        <w:rPr/>
        <w:t>万平方米。截止</w:t>
      </w:r>
      <w:r>
        <w:rPr/>
        <w:t>**</w:t>
      </w:r>
      <w:r>
        <w:rPr/>
        <w:t>年</w:t>
      </w:r>
      <w:r>
        <w:rPr/>
        <w:t>7</w:t>
      </w:r>
      <w:r>
        <w:rPr/>
        <w:t>月，现有教职工</w:t>
      </w:r>
      <w:r>
        <w:rPr/>
        <w:t>642</w:t>
      </w:r>
      <w:r>
        <w:rPr/>
        <w:t>人，其中</w:t>
      </w:r>
      <w:r>
        <w:rPr/>
        <w:t>77</w:t>
      </w:r>
      <w:r>
        <w:rPr/>
        <w:t>人为聘用制职工。现有高等专业技术人员</w:t>
      </w:r>
      <w:r>
        <w:rPr/>
        <w:t>123</w:t>
      </w:r>
      <w:r>
        <w:rPr/>
        <w:t>人，中级专业技术人员</w:t>
      </w:r>
      <w:r>
        <w:rPr/>
        <w:t>168</w:t>
      </w:r>
      <w:r>
        <w:rPr/>
        <w:t>人，初级专业技术人员</w:t>
      </w:r>
      <w:r>
        <w:rPr/>
        <w:t>126</w:t>
      </w:r>
      <w:r>
        <w:rPr/>
        <w:t>人。学院今年将完成</w:t>
      </w:r>
      <w:r>
        <w:rPr/>
        <w:t>12000</w:t>
      </w:r>
      <w:r>
        <w:rPr/>
        <w:t>平方米宿舍楼、</w:t>
      </w:r>
      <w:r>
        <w:rPr/>
        <w:t>6000</w:t>
      </w:r>
      <w:r>
        <w:rPr/>
        <w:t>平方米学生餐厅建设以及供暖、上水、下水等工程建设，很快将开工</w:t>
      </w:r>
      <w:r>
        <w:rPr/>
        <w:t>20000</w:t>
      </w:r>
      <w:r>
        <w:rPr/>
        <w:t>平方米教学主楼建设。明年学院要接受教育部人才培养工作水平评估，届时学院的面貌会焕然一新。希望你们今后能出常回母校看看，也希望你们多宣传学院的光荣历史和未来的美好前景。</w:t>
      </w:r>
    </w:p>
    <w:p>
      <w:pPr>
        <w:pStyle w:val="Normal"/>
        <w:rPr/>
      </w:pPr>
      <w:r>
        <w:rPr/>
        <w:t>在</w:t>
      </w:r>
      <w:r>
        <w:rPr/>
        <w:t>**</w:t>
      </w:r>
      <w:r>
        <w:rPr/>
        <w:t>年北京师范大学毕业生毕业典礼上，北京师范大学原校长王梓坤院士讲到“清华大学的同学说，我们清华大学培养出好几位中央政治局委员</w:t>
      </w:r>
      <w:r>
        <w:rPr/>
        <w:t>;</w:t>
      </w:r>
      <w:r>
        <w:rPr/>
        <w:t>北京大学的同学说，我们培养出一代领袖毛泽东</w:t>
      </w:r>
      <w:r>
        <w:rPr/>
        <w:t>;</w:t>
      </w:r>
      <w:r>
        <w:rPr/>
        <w:t>北师大的同学说，我们没有培养出政治局委员，也没有培养出一代领袖，但我们培养出一代领袖毛泽东的老师。”接着这段话讲，我们</w:t>
      </w:r>
      <w:r>
        <w:rPr/>
        <w:t>**</w:t>
      </w:r>
      <w:r>
        <w:rPr/>
        <w:t>职业技术学院仅仅是一所专科院校，办学实力、办学水平、学院的地位与区内外兄弟院校特别是本科院校相比差距较大，但学院是</w:t>
      </w:r>
      <w:r>
        <w:rPr/>
        <w:t>**</w:t>
      </w:r>
      <w:r>
        <w:rPr/>
        <w:t>盟唯一一所高校，是</w:t>
      </w:r>
      <w:r>
        <w:rPr/>
        <w:t>**</w:t>
      </w:r>
      <w:r>
        <w:rPr/>
        <w:t>盟高等教育的支撑，是</w:t>
      </w:r>
      <w:r>
        <w:rPr/>
        <w:t>**</w:t>
      </w:r>
      <w:r>
        <w:rPr/>
        <w:t>盟经济、社会、文化教育协调发展的重要基础，尺有所短，寸有所长，今天你们走出母校，走向社会，是人生的又一次转折，又一个起点。你们要有信心、有决心创造美好的明天、美好的未来。</w:t>
      </w:r>
    </w:p>
    <w:p>
      <w:pPr>
        <w:pStyle w:val="Normal"/>
        <w:rPr/>
      </w:pPr>
      <w:r>
        <w:rPr/>
        <w:t>你们就要离开母校了，作为院领导和老师不会忘记你们为学院的发展和建设所付出的艰辛和努力。课堂上你们求知若渴的目光，运动场上你们奋勇拼搏的精神，歌曲演唱会上嘹亮的歌声，全盟“</w:t>
      </w:r>
      <w:r>
        <w:rPr/>
        <w:t>**</w:t>
      </w:r>
      <w:r>
        <w:rPr/>
        <w:t>职业技术学院杯”公路越野赛的感人场面、青年志愿者服务队给予社会的无私奉献等等在校生活的日日夜夜，我们至今都历历在目。我深信你们将来会更出色、更优秀，相信你们踏入社会后定会为社会、为</w:t>
      </w:r>
      <w:r>
        <w:rPr/>
        <w:t>**</w:t>
      </w:r>
      <w:r>
        <w:rPr/>
        <w:t>盟各项事业做出更大的贡献</w:t>
      </w:r>
      <w:r>
        <w:rPr/>
        <w:t>!</w:t>
      </w:r>
      <w:r>
        <w:rPr/>
        <w:t>你们的师哥师姐已经在各自的工作岗位上为你们做出了榜样。他们中有的成为全国优秀教师，有的是全区青年教学能手，还有一些已经走上领导岗位，他们都为母校争了光。别之际，母校再叮嘱你们几句：</w:t>
      </w:r>
    </w:p>
    <w:p>
      <w:pPr>
        <w:pStyle w:val="Normal"/>
        <w:rPr/>
      </w:pPr>
      <w:r>
        <w:rPr/>
        <w:t>一、一定要脚踏实地，求真务实，一切从实际出发</w:t>
      </w:r>
    </w:p>
    <w:p>
      <w:pPr>
        <w:pStyle w:val="Normal"/>
        <w:rPr/>
      </w:pPr>
      <w:r>
        <w:rPr/>
        <w:t>目前，大学毕业生供需矛盾突出，毕业生就业压力大。另一方面，一些毕业生好高骛远，眼高手低，工作态度差，实践能力低，难怪有的用人单位甚至感叹“我最不喜欢本科毕业生”。你们今天从</w:t>
      </w:r>
      <w:r>
        <w:rPr/>
        <w:t>**</w:t>
      </w:r>
      <w:r>
        <w:rPr/>
        <w:t>职业技术学院毕业，一定要正视现在毕业生的就业环境，首先找到一个适合自己的立身之处，然后一步一步地干起。一定要有严谨务实的工作作风，要干一行爱一行，先择业后立业，只有这样，才能在社会竞争中立身创业。</w:t>
      </w:r>
    </w:p>
    <w:p>
      <w:pPr>
        <w:pStyle w:val="Normal"/>
        <w:rPr/>
      </w:pPr>
      <w:r>
        <w:rPr/>
        <w:t>二、要树立终生学习的思想，学海无涯，永远进取</w:t>
      </w:r>
    </w:p>
    <w:p>
      <w:pPr>
        <w:pStyle w:val="Normal"/>
        <w:rPr/>
      </w:pPr>
      <w:r>
        <w:rPr/>
        <w:t>当今社会是一个学习型社会，学习、考试将伴我们一生。几年的大学学习，在人生的长河中是短暂的。古人云：学，然后知不足</w:t>
      </w:r>
      <w:r>
        <w:rPr/>
        <w:t>;</w:t>
      </w:r>
      <w:r>
        <w:rPr/>
        <w:t>教，然后知困。知不足，然后能自反也</w:t>
      </w:r>
      <w:r>
        <w:rPr/>
        <w:t>;</w:t>
      </w:r>
      <w:r>
        <w:rPr/>
        <w:t>知困，然后能自强也。吾生有涯，而知识无涯。从爱迪生到居里夫人，从徐特立到华罗庚，多少学者名人为我们树立了刻苦钻研，勇攀高峰的榜样，在我们身边就有许多立志成才，学业有成的教职工。今年我院有二名教师考上博士，还有一些教师考取了硕士研究生。他们珍惜时间，努力钻研，志向高远，在平凡的工作岗位上不断进取，为了给学生一杯水，他们自加压力要自己有一桶水乃至于更多，希望同学们以他们为榜样，定位要高，立志要大，考上后本，考上硕士，博士，不辜负母校的培养和期望。工作以后更要爱岗敬业，积极参加继续教育进修学习，做社会需要、家长满意的人民教师以及不同岗位上的优秀工作者。</w:t>
      </w:r>
    </w:p>
    <w:p>
      <w:pPr>
        <w:pStyle w:val="Normal"/>
        <w:rPr/>
      </w:pPr>
      <w:r>
        <w:rPr/>
        <w:t>三、要开拓进取，敢于超越，成为有创新精神和创新能力的学生</w:t>
      </w:r>
    </w:p>
    <w:p>
      <w:pPr>
        <w:pStyle w:val="Normal"/>
        <w:rPr/>
      </w:pPr>
      <w:r>
        <w:rPr/>
        <w:t>21</w:t>
      </w:r>
      <w:r>
        <w:rPr/>
        <w:t>世纪是创造性的世纪，在新的市场经济条件下，你们既面临机遇又面临挑战，培养创新精神是生产力发展的需要，是学生成材的需要。作为一名教师要树立正确的教育观、人才观、质量观。加强双基，发展智力，培养能力，开拓进取，直木做梁，弯木做犁，因人而异，发展特长。绝不能循规蹈矩，重才轻德。一个好的学校和一个好的老师更要牢记：“一切为了学生，为了一切学生，为了学生的一切，为了学生的一生”这句话。奋斗是人生的老师，生活是一个宏伟的竞技场，生活是一种不断的竞争和自我超越，你们要珍惜生活，迎接挑战，充分实现个人价值和社会价值的统一和双赢。</w:t>
      </w:r>
    </w:p>
    <w:p>
      <w:pPr>
        <w:pStyle w:val="Normal"/>
        <w:rPr/>
      </w:pPr>
      <w:r>
        <w:rPr/>
        <w:t>同学们，你们将要离开学院，走向社会，走向更广阔的天地。相信你们能够适应社会，适应时代，期望你们无愧于社会，无愧于时代。几年，十几年、几十年以后，母校希望在茫茫人海中能将你们辨认出来，那是由于你们对社会的杰出贡献</w:t>
      </w:r>
      <w:r>
        <w:rPr/>
        <w:t>!</w:t>
      </w:r>
      <w:r>
        <w:rPr/>
        <w:t>母校热切地期待你们的佳音</w:t>
      </w:r>
      <w:r>
        <w:rPr/>
        <w:t>!</w:t>
      </w:r>
    </w:p>
    <w:p>
      <w:pPr>
        <w:pStyle w:val="Normal"/>
        <w:widowControl/>
        <w:bidi w:val="0"/>
        <w:spacing w:before="180" w:after="180"/>
        <w:jc w:val="left"/>
        <w:rPr/>
      </w:pPr>
      <w:r>
        <w:rPr/>
        <w:t>最后，我衷心地祝你们一生幸福</w:t>
      </w:r>
      <w:r>
        <w:rPr/>
        <w:t>!</w:t>
      </w:r>
      <w:r>
        <w:rPr/>
        <w:t>事业有成</w:t>
      </w:r>
      <w:r>
        <w:rPr/>
        <w:t>!</w:t>
      </w:r>
      <w:r>
        <w:rPr/>
        <w:t>一路顺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