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校长就职讲话稿"/>
      <w:r>
        <w:rPr/>
        <w:t>学校新校长就职讲话稿</w:t>
      </w:r>
      <w:bookmarkEnd w:id="0"/>
    </w:p>
    <w:p>
      <w:pPr>
        <w:pStyle w:val="Normal"/>
        <w:rPr/>
      </w:pPr>
      <w:r>
        <w:rPr/>
        <w:t>尊敬的各位领导、各位老师：</w:t>
      </w:r>
    </w:p>
    <w:p>
      <w:pPr>
        <w:pStyle w:val="Normal"/>
        <w:rPr/>
      </w:pPr>
      <w:r>
        <w:rPr/>
        <w:t>刚才，校党委组织部孙部长宣布了校党委的任职决定。我对校党委的信任表示深深地谢意</w:t>
      </w:r>
      <w:r>
        <w:rPr/>
        <w:t>!</w:t>
      </w:r>
      <w:r>
        <w:rPr/>
        <w:t>对张校长及大家的支持表示感谢</w:t>
      </w:r>
      <w:r>
        <w:rPr/>
        <w:t>!</w:t>
      </w:r>
      <w:r>
        <w:rPr/>
        <w:t>能够继续和大家一起共事、为大家服务是一种缘分。我深知作为附属学校校长的分量，因为在他的背后是校党委的信任、是全体师生的期望、是一千多名学生家长的重托。</w:t>
      </w:r>
    </w:p>
    <w:p>
      <w:pPr>
        <w:pStyle w:val="Normal"/>
        <w:rPr/>
      </w:pPr>
      <w:r>
        <w:rPr/>
        <w:t>在附属学校这块沃土上，浸透着一代又一代师生员工的心血和汗水。尤其是近几年来，在中北大学党委和行政的正确领导下，全体教职工勤奋工作、不懈努力，形成了先进的办学理念、积累了较为丰富的办学经验，取得了一定的办学成绩，同时也锻炼培养了一支高素质的教职工队伍。因此，我们要感谢校党委和所有教职工为学校进一步发展所搭建的平台和奠定的坚实的基础。</w:t>
      </w:r>
    </w:p>
    <w:p>
      <w:pPr>
        <w:pStyle w:val="Normal"/>
        <w:rPr/>
      </w:pPr>
      <w:r>
        <w:rPr/>
        <w:t>说心里话，当校长是一种责任，当领导就是搞好服务。小学和中学合并为附属学校后教职工的人数更多了，学校的规模更大了，校长的责任更重了，压力也更大了，我深知附属学校在中北大学的地位和作用，也深知自己的能力、水平有限，要在原有基础上把附属学校办得更好，既需要一个过程，更需要我们大家团结一致，共同付出艰苦的劳动和努力。因此，我诚挚地希望大家在继续接纳我的同时，理解我、支持我、帮助我。</w:t>
      </w:r>
    </w:p>
    <w:p>
      <w:pPr>
        <w:pStyle w:val="Normal"/>
        <w:rPr/>
      </w:pPr>
      <w:r>
        <w:rPr/>
        <w:t>如何在校党委的正确领导下，抓住机遇，迎接挑战，开拓附属学校充满希望的未来呢</w:t>
      </w:r>
      <w:r>
        <w:rPr/>
        <w:t>?</w:t>
      </w:r>
    </w:p>
    <w:p>
      <w:pPr>
        <w:pStyle w:val="Normal"/>
        <w:rPr/>
      </w:pPr>
      <w:r>
        <w:rPr/>
        <w:t>一是我们一定要从内外折腾的怪圈中解脱出来，把团结作为开拓附属学校新纪元的基石，加强领导班子团结，加强全校教职工的团结，加强中小学教职工的融合，加强热爱附属学校的教育。“只要团结一条心，黄土也能变成金”。不团结就是对机会的玩忽，不团结就是对校党委、校行政和全校师生的背叛，离心就是乱政，团结就是前途，团结才能干事，团结才能兴校，团结就是力量，团结出智慧，团结出凝聚力、战斗力，出工作成果。</w:t>
      </w:r>
    </w:p>
    <w:p>
      <w:pPr>
        <w:pStyle w:val="Normal"/>
        <w:rPr/>
      </w:pPr>
      <w:r>
        <w:rPr/>
        <w:t>二是多干实事，少说空话。新班子要有新气象，要抓实事，办实事，干好事，要深入到课堂教学第一线，深入到教师、学生中去，了解教情、学情，带头搞好新课程改革。要以身作则，不敷衍、不搪塞，不说空话，不说假话，不玩弄权术，不糊人，要诚心实意，要摆正自己的位置，想教师之所想，急教师之所急。以干事论是非，以干事看政绩，靠干成一件件实事，树立自己的新形象。</w:t>
      </w:r>
    </w:p>
    <w:p>
      <w:pPr>
        <w:pStyle w:val="Normal"/>
        <w:rPr/>
      </w:pPr>
      <w:r>
        <w:rPr/>
        <w:t>三是抓住重点，提升质量。学校的工作重点就是教学和管理，教学上要继续实施新课程改革，继续向洋思中学、杜朗口中学学习，狠抓课堂落实，提高课堂效率，注重师生互动，双向交流，提高教学质量。管理上要坚持从严管理，从严治校、从严治教、从严治学，狠抓常规管理，严格过程管理，培养学生的良好行为习惯、学习习惯</w:t>
      </w:r>
      <w:r>
        <w:rPr/>
        <w:t>;</w:t>
      </w:r>
      <w:r>
        <w:rPr/>
        <w:t>制定修改完善学校的各项规章制度，做到制度第一，制度面前人人平等，形成良好的激励机制，要依法治校，加强教师的培训提高，促使教师发展、学生发展和学校发展。</w:t>
      </w:r>
    </w:p>
    <w:p>
      <w:pPr>
        <w:pStyle w:val="Normal"/>
        <w:rPr/>
      </w:pPr>
      <w:r>
        <w:rPr/>
        <w:t>四是接受监督，清正廉洁。领导班子成员要做廉洁自律的表率，要做到思想正、作风严、生活廉，要提倡互相监督，共同进步。要正确看待个人得失、名利，不唯利是图，不见利忘义，把更多的机会留个老师们。要胸怀宽阔，谦虚谨慎，诚恳待人，无私奉献，不贪功诿过，不独断专行，不搬弄是非、挑拨离间，多开展批评和自我批评，以平常心搞好服务工作。</w:t>
      </w:r>
    </w:p>
    <w:p>
      <w:pPr>
        <w:pStyle w:val="Normal"/>
        <w:rPr/>
      </w:pPr>
      <w:r>
        <w:rPr/>
        <w:t>五是强化学习意识，开拓进取。全体教职工要振作精神，养成勤奋好学的习惯，不但要学习专业知识、教育理论，还要学习人文知识、法律法规，把学习作为工作生活的一部分，甚至作为生命的一部分，学校上下要形成一种互帮互学的好风气。要树立终身学习的理念，养成终身学习的习惯，在学习中做人，在学习中管理，在学习中成长，在学习中发展，在学习中创新。为把我校办成学习型学校而共同努力。</w:t>
      </w:r>
    </w:p>
    <w:p>
      <w:pPr>
        <w:pStyle w:val="Normal"/>
        <w:rPr/>
      </w:pPr>
      <w:r>
        <w:rPr/>
        <w:t>老师们，我坚信，有校党委的正确领导，有张校长的大力支持，有全体教职工的努力拼搏，无私奉献，附属学校的明天一定会更加美好</w:t>
      </w:r>
      <w:r>
        <w:rPr/>
        <w:t>!</w:t>
      </w:r>
    </w:p>
    <w:p>
      <w:pPr>
        <w:pStyle w:val="Normal"/>
        <w:rPr/>
      </w:pPr>
      <w:r>
        <w:rPr/>
        <w:t>最后一句话，我的能力有限，在远行的路上，不敢说我能做到尽善尽美，但我敢说，我一定会尽心尽力，尽职尽责</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