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创意活动方案"/>
      <w:r>
        <w:rPr/>
        <w:t>2023</w:t>
      </w:r>
      <w:r>
        <w:rPr/>
        <w:t>三八妇女节创意活动方案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国际劳动妇女节的全称是“联合国妇女权益和国际和平日”，在中国又称“国际妇女节”、“三八节”和“三八妇女节”。我国妇女和世界各国妇女一样，都为国家独立、解放、革命、建设作出了巨大贡献和牺牲，为世界和平和人类发展进步做出了巨大贡献和牺牲。我们生活的圈子，很小。那些巾帼英雄和三八红旗手离我们很远。但我们的身边，依然存在着伟大的女性——母亲和女老师。但丁说，世界上有一种最美丽的声音，那便是母亲的呼唤。母亲对我们的付出</w:t>
      </w:r>
      <w:r>
        <w:rPr/>
        <w:t>,</w:t>
      </w:r>
      <w:r>
        <w:rPr/>
        <w:t>从来不求回报</w:t>
      </w:r>
      <w:r>
        <w:rPr/>
        <w:t>,</w:t>
      </w:r>
      <w:r>
        <w:rPr/>
        <w:t>只是希望我们能过得更好。受再多的累，吃再多的苦，她从来都不说，只是一人默默承受。虽然她现在不再年轻，甚至脸上已爬满了很多皱纹，身材也不再苗条，但在我心中她永远都是那么美丽。世界上最伟大的是母爱。希望每一个人都能爱自己的母亲。</w:t>
      </w:r>
    </w:p>
    <w:p>
      <w:pPr>
        <w:pStyle w:val="Normal"/>
        <w:rPr/>
      </w:pPr>
      <w:r>
        <w:rPr/>
        <w:t>女老师，是老师，是朋友，又给予我们母亲般的关怀。</w:t>
      </w:r>
    </w:p>
    <w:p>
      <w:pPr>
        <w:pStyle w:val="Normal"/>
        <w:rPr/>
      </w:pPr>
      <w:r>
        <w:rPr/>
        <w:t>有人说，老师是梯，以伟岸的身躯托着我们稚嫩的双脚一步步攀高、攀高</w:t>
      </w:r>
      <w:r>
        <w:rPr/>
        <w:t>;</w:t>
      </w:r>
      <w:r>
        <w:rPr/>
        <w:t>有人说，老师是烛，以不灭的信念为我们照亮前进的道路，映着我们的脸庞不断的向前探索、探索。当老师走上那庄严的讲台，思路敏捷地向我们传授知识时，我们的内心充满了敬服，此时她是老师</w:t>
      </w:r>
      <w:r>
        <w:rPr/>
        <w:t>;</w:t>
      </w:r>
      <w:r>
        <w:rPr/>
        <w:t>当老师带着成熟的自信来到我们身边，帮助关怀我们时，我们内心充满了信服，此时她是朋友</w:t>
      </w:r>
      <w:r>
        <w:rPr/>
        <w:t>;</w:t>
      </w:r>
      <w:r>
        <w:rPr/>
        <w:t>我们常常会为了老师一句赞美的话而激动不已，于是坚定决心，股足勇气，义无返顾地向前，此时她又像是母亲。无论是母亲，还是那些在学校里的女老师，都给予了我们无微不至的照顾。我们犹如春笋一般，在她们的呵护下，渐渐茁长成长。妇女节到了，这是对所有妇女的赞美。就让我们，借着这小小的节日，对母亲，对女老师，鞠个躬，送上我们深深的祝福，以表我们对她们的感谢。</w:t>
      </w:r>
    </w:p>
    <w:p>
      <w:pPr>
        <w:pStyle w:val="Normal"/>
        <w:rPr/>
      </w:pPr>
      <w:r>
        <w:rPr/>
        <w:t>二、主题</w:t>
      </w:r>
    </w:p>
    <w:p>
      <w:pPr>
        <w:pStyle w:val="Normal"/>
        <w:rPr/>
      </w:pPr>
      <w:r>
        <w:rPr/>
        <w:t>“</w:t>
      </w:r>
      <w:r>
        <w:rPr/>
        <w:t>妇女节”，说出你的爱。</w:t>
      </w:r>
    </w:p>
    <w:p>
      <w:pPr>
        <w:pStyle w:val="Normal"/>
        <w:rPr/>
      </w:pPr>
      <w:r>
        <w:rPr/>
        <w:t>三、目的小时候，我们感谢母亲为我们做的每一件事，感恩那些女老师为我们的付出。但是，随着年龄地增长，我们开始忽略了这些，渐渐地，也就开始不再对她们道一声：“谢谢</w:t>
      </w:r>
      <w:r>
        <w:rPr/>
        <w:t>!”</w:t>
      </w:r>
      <w:r>
        <w:rPr/>
        <w:t>但她们的付出依旧无时无刻地在我们身边围绕。</w:t>
      </w:r>
    </w:p>
    <w:p>
      <w:pPr>
        <w:pStyle w:val="Normal"/>
        <w:rPr/>
      </w:pPr>
      <w:r>
        <w:rPr/>
        <w:t>你是否还记得，离开家，母亲时常打电话来。“天冷了，记得多穿衣服。”“多吃点，不要饿着。”“还有钱吗</w:t>
      </w:r>
      <w:r>
        <w:rPr/>
        <w:t>?</w:t>
      </w:r>
      <w:r>
        <w:rPr/>
        <w:t>我给你汇。”也许，你对这些不以为然，甚至厌烦，但这些，都是母亲对我们深深的爱。</w:t>
      </w:r>
    </w:p>
    <w:p>
      <w:pPr>
        <w:pStyle w:val="Normal"/>
        <w:rPr/>
      </w:pPr>
      <w:r>
        <w:rPr/>
        <w:t>你是否还记得，步入大学，那些细心的女老师，对你的每一句问候和关怀。“在学校还适应吗</w:t>
      </w:r>
      <w:r>
        <w:rPr/>
        <w:t>?”“</w:t>
      </w:r>
      <w:r>
        <w:rPr/>
        <w:t>晚上睡得好吗</w:t>
      </w:r>
      <w:r>
        <w:rPr/>
        <w:t>?</w:t>
      </w:r>
      <w:r>
        <w:rPr/>
        <w:t>早点睡，不要熬夜。”“以后早点起来，要记得吃早饭。”这点点滴滴的话语，都是老师对我们的爱，那是如母亲般的爱。因此，三八妇女节到了，希望借助这个小小的节日，表达出我们对她们的感谢。以一些简单的形式，道出我们平时羞于表达的话语。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1</w:t>
      </w:r>
      <w:r>
        <w:rPr/>
        <w:t>、举办一个小型的短信编辑比赛，让同学们动动手指，编辑短信，以感谢母亲的养育之恩或是老师的教育之恩。</w:t>
      </w:r>
    </w:p>
    <w:p>
      <w:pPr>
        <w:pStyle w:val="Normal"/>
        <w:rPr/>
      </w:pPr>
      <w:r>
        <w:rPr/>
        <w:t>2</w:t>
      </w:r>
      <w:r>
        <w:rPr/>
        <w:t>、将较好的短信挑选出来，打印出来并展出。</w:t>
      </w:r>
    </w:p>
    <w:p>
      <w:pPr>
        <w:pStyle w:val="Normal"/>
        <w:rPr/>
      </w:pPr>
      <w:r>
        <w:rPr/>
        <w:t>3</w:t>
      </w:r>
      <w:r>
        <w:rPr/>
        <w:t>、组织班级同学写一张明信片，表达子女对母亲的感恩。由班级一起寄出，送达至每位母亲的手中，送去妇女节的祝福。</w:t>
      </w:r>
    </w:p>
    <w:p>
      <w:pPr>
        <w:pStyle w:val="Normal"/>
        <w:rPr/>
      </w:pPr>
      <w:r>
        <w:rPr/>
        <w:t>4</w:t>
      </w:r>
      <w:r>
        <w:rPr/>
        <w:t>、由班委代表班级所有同学，向所有教过我们的女老师送上妇女节的祝福。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浙江师范大学杭州幼儿师范学院专</w:t>
      </w:r>
      <w:r>
        <w:rPr/>
        <w:t>1320</w:t>
      </w:r>
      <w:r>
        <w:rPr/>
        <w:t>班全体同学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—</w:t>
      </w:r>
      <w:r>
        <w:rPr/>
        <w:t>20x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七、活动地点</w:t>
      </w:r>
    </w:p>
    <w:p>
      <w:pPr>
        <w:pStyle w:val="Normal"/>
        <w:rPr/>
      </w:pPr>
      <w:r>
        <w:rPr/>
        <w:t>杭州幼儿师范学院</w:t>
      </w:r>
    </w:p>
    <w:p>
      <w:pPr>
        <w:pStyle w:val="Normal"/>
        <w:rPr/>
      </w:pPr>
      <w:r>
        <w:rPr/>
        <w:t>八、经费预算</w:t>
      </w:r>
    </w:p>
    <w:p>
      <w:pPr>
        <w:pStyle w:val="Normal"/>
        <w:rPr/>
      </w:pPr>
      <w:r>
        <w:rPr/>
        <w:t>购买</w:t>
      </w:r>
      <w:r>
        <w:rPr/>
        <w:t>x</w:t>
      </w:r>
      <w:r>
        <w:rPr/>
        <w:t>，预计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九、可行性分析这次活动，是以三八妇女节为载体，表达对母亲以及女老师的感恩。借助简短的信息、小小的明信片和一朵美丽的康乃馨，诉说出我们内心最真的情感。平时的我们，羞于言表。即使我们内心明白，对于她们我们是感谢的，但都不会说出来。离开了母亲，但我们也像她们四年我们一样，想念她们。那么就让我们寄出一张小小的明信片，道出我们的真心话。那些女老师，有着老师的威严、朋友的关心，而更多的是母亲般的照顾。离开了家，她们就扮演了母亲的角色，对我们无微不至的照顾。那么，一朵康乃馨，一张明信片，表达我们每一位学生对她们的节日祝福。</w:t>
      </w:r>
    </w:p>
    <w:p>
      <w:pPr>
        <w:pStyle w:val="Normal"/>
        <w:rPr/>
      </w:pPr>
      <w:r>
        <w:rPr/>
        <w:t>活动开销不大，但却能表达我们心中最真的感谢和祝福。</w:t>
      </w:r>
    </w:p>
    <w:p>
      <w:pPr>
        <w:pStyle w:val="Normal"/>
        <w:rPr/>
      </w:pPr>
      <w:r>
        <w:rPr/>
        <w:t>十、活动预期效果</w:t>
      </w:r>
    </w:p>
    <w:p>
      <w:pPr>
        <w:pStyle w:val="Normal"/>
        <w:rPr/>
      </w:pPr>
      <w:r>
        <w:rPr/>
        <w:t>希望借助这次活动，能让同学们明白母亲和女老师们对我们的付出。</w:t>
      </w:r>
    </w:p>
    <w:p>
      <w:pPr>
        <w:pStyle w:val="Normal"/>
        <w:rPr/>
      </w:pPr>
      <w:r>
        <w:rPr/>
        <w:t>然后以自己最熟悉的短信的方式，道出对她们的感谢。而班级，也会为同</w:t>
      </w:r>
    </w:p>
    <w:p>
      <w:pPr>
        <w:pStyle w:val="Normal"/>
        <w:rPr/>
      </w:pPr>
      <w:r>
        <w:rPr/>
        <w:t>学们准备明信片，让他们在小小的明信片上，写上对母亲的祝福。将明信片送出，寄到母亲们的手中，希望她们同样能感受到子女对她们的爱。最后，班委代表全班同学，向所有为我们付出辛劳的女教师们，送上最真挚的节日祝福，让他们感受到我们这些学生对她们恩情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，所有的母亲和女教师们都有一个难忘的妇女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