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致辞合集"/>
      <w:r>
        <w:rPr/>
        <w:t>物业公司致辞合集</w:t>
      </w:r>
      <w:bookmarkEnd w:id="0"/>
    </w:p>
    <w:p>
      <w:pPr>
        <w:pStyle w:val="Normal"/>
        <w:rPr/>
      </w:pPr>
      <w:r>
        <w:rPr/>
        <w:t>尊敬的各位同仁，各位来宾：</w:t>
      </w:r>
    </w:p>
    <w:p>
      <w:pPr>
        <w:pStyle w:val="Normal"/>
        <w:rPr/>
      </w:pPr>
      <w:r>
        <w:rPr/>
        <w:t>下午好</w:t>
      </w:r>
      <w:r>
        <w:rPr/>
        <w:t>!</w:t>
      </w:r>
      <w:r>
        <w:rPr/>
        <w:t>阳光明媚，暖意融融。今天，我们满怀喜悦和激动相聚在人民大会堂，共同回顾</w:t>
      </w:r>
      <w:r>
        <w:rPr/>
        <w:t>x</w:t>
      </w:r>
      <w:r>
        <w:rPr/>
        <w:t>，展望新的。</w:t>
      </w:r>
    </w:p>
    <w:p>
      <w:pPr>
        <w:pStyle w:val="Normal"/>
        <w:rPr/>
      </w:pPr>
      <w:r>
        <w:rPr/>
        <w:t>首先要说的是感谢，我感谢各位一年来在各自岗位上所付出的辛勤劳动，以及在工作中表现的敬业精神，正是因为您们的付出，才有了大华精彩的</w:t>
      </w:r>
      <w:r>
        <w:rPr/>
        <w:t>x</w:t>
      </w:r>
      <w:r>
        <w:rPr/>
        <w:t>。我感谢所有大华的客户及供应商，您们帮我们成就了大华的梦想，今天，我们有幸邀请到他们中的杰出代表，我们用鲜花和掌声热烈欢迎他们的到来。我感谢大华员工的家属，没有你们的支持，大华人就不可能为了一点程序，为了一个问题，为了一个客户，夜以继日地晚上加班到十一点、十二点、甚至两点三点，您们是幕后英雄。我感谢在大华工作五年、十年以上的各位老员工，感谢您们能与大华风雨同行，始终不离不弃，始终坚定地支持和默默奉献，谢谢您们。等会儿他们中的优秀代表将上台，我们用鲜花和掌声表达对他们的由衷敬意</w:t>
      </w:r>
      <w:r>
        <w:rPr/>
        <w:t>!</w:t>
      </w:r>
      <w:r>
        <w:rPr/>
        <w:t>要感谢的很多，很多，我们将始终怀着一颗感恩的心，谢谢您们，大华因有您们而骄傲。</w:t>
      </w:r>
    </w:p>
    <w:p>
      <w:pPr>
        <w:pStyle w:val="Normal"/>
        <w:widowControl/>
        <w:bidi w:val="0"/>
        <w:spacing w:before="180" w:after="180"/>
        <w:jc w:val="left"/>
        <w:rPr/>
      </w:pPr>
      <w:r>
        <w:rPr/>
        <w:t>x</w:t>
      </w:r>
      <w:r>
        <w:rPr/>
        <w:t>年我们取得了超出预期的良好成绩，销售额超额完成年初目标，海外销售、国内销售、系统集成、图形图像等部门均超额完成了年初目标。</w:t>
      </w:r>
      <w:r>
        <w:rPr/>
        <w:t>x</w:t>
      </w:r>
      <w:r>
        <w:rPr/>
        <w:t>年让我们收获了“信心”。</w:t>
      </w:r>
      <w:r>
        <w:rPr/>
        <w:t>x</w:t>
      </w:r>
      <w:r>
        <w:rPr/>
        <w:t>年我们实现了新的突破，我们将跨入新的发展阶段，回顾创业历程，我们曾用两年时间从零做到</w:t>
      </w:r>
      <w:r>
        <w:rPr/>
        <w:t>100</w:t>
      </w:r>
      <w:r>
        <w:rPr/>
        <w:t>万，而后又相继完成从</w:t>
      </w:r>
      <w:r>
        <w:rPr/>
        <w:t>100</w:t>
      </w:r>
      <w:r>
        <w:rPr/>
        <w:t>万到</w:t>
      </w:r>
      <w:r>
        <w:rPr/>
        <w:t>1000</w:t>
      </w:r>
      <w:r>
        <w:rPr/>
        <w:t>万，从</w:t>
      </w:r>
      <w:r>
        <w:rPr/>
        <w:t>1000</w:t>
      </w:r>
      <w:r>
        <w:rPr/>
        <w:t>万到</w:t>
      </w:r>
      <w:r>
        <w:rPr/>
        <w:t>1</w:t>
      </w:r>
      <w:r>
        <w:rPr/>
        <w:t>个亿的突破。这中间我们搬了</w:t>
      </w:r>
      <w:r>
        <w:rPr/>
        <w:t>8</w:t>
      </w:r>
      <w:r>
        <w:rPr/>
        <w:t>次家，从创业时睡泡沫地板，到今天我们有了自己的园区，十余年的发展历尽艰辛，但我们始终充满激情，并且每年都保持了较高的增长速度，这个成绩是来之不易的，是大华人共同努力的结果，也是大华人的骄傲。</w:t>
      </w:r>
      <w:r>
        <w:rPr/>
        <w:t>x</w:t>
      </w:r>
      <w:r>
        <w:rPr/>
        <w:t>年大华产品品质在全体员工，特别是研发和质量管理部的共同努力下实现了质的飞跃，向“精品”迈出了坚实的一步。</w:t>
      </w:r>
      <w:r>
        <w:rPr/>
        <w:t>x</w:t>
      </w:r>
      <w:r>
        <w:rPr/>
        <w:t>年</w:t>
      </w:r>
      <w:r>
        <w:rPr/>
        <w:t>6</w:t>
      </w:r>
      <w:r>
        <w:rPr/>
        <w:t>月</w:t>
      </w:r>
      <w:r>
        <w:rPr/>
        <w:t>24</w:t>
      </w:r>
      <w:r>
        <w:rPr/>
        <w:t>日，由证券投资部牵头，人力资源和财务部合作，授予了</w:t>
      </w:r>
      <w:r>
        <w:rPr/>
        <w:t>108</w:t>
      </w:r>
      <w:r>
        <w:rPr/>
        <w:t>名员工股权激励，这是我们向财富分享迈出的可喜一步。</w:t>
      </w:r>
      <w:r>
        <w:rPr/>
        <w:t>x</w:t>
      </w:r>
      <w:r>
        <w:rPr/>
        <w:t>年大华</w:t>
      </w:r>
      <w:r>
        <w:rPr/>
        <w:t>10</w:t>
      </w:r>
      <w:r>
        <w:rPr/>
        <w:t>万平方米产业园动工建设，下半年一个集研发、办公、会议、休闲、运动场所等于一体的现代化园区将全面投入使用。</w:t>
      </w:r>
      <w:r>
        <w:rPr/>
        <w:t>x</w:t>
      </w:r>
      <w:r>
        <w:rPr/>
        <w:t>年涌现了很多感人的事：研发中心</w:t>
      </w:r>
      <w:r>
        <w:rPr/>
        <w:t>x</w:t>
      </w:r>
      <w:r>
        <w:rPr/>
        <w:t>年所取得的成绩令我们倍受鼓舞，在产品稳定性、关键性能上有了质的飞跃。我们的研发团队人员只有竞争对手的一半，而产品线几乎一样。存储产品线</w:t>
      </w:r>
      <w:r>
        <w:rPr/>
        <w:t>x</w:t>
      </w:r>
      <w:r>
        <w:rPr/>
        <w:t>年的竞争优势已全面形成，上半年随着新平台产品的全面推向市场，竞争优势将继续扩大。前端线、智能交通线、大屏显控线、软件线通过一年多的苦练内功，核心竞争力已逐步形成，很多关键性能实现了超越。我内心真的常常为有这样一支团队和他们贡献的产品而激动地睡不着。海外销售不仅保持了多年的快速增长，并且费用率同比下降，应收款、销售预测准确性等各项指标都做得非常出色，更重要的是他们是一支极具凝聚力，富有激情和战斗力的团队，他们让我们深切感受到了团队合作的力量，让我们体会了到一个个普普通通员工怎样走向优秀和卓越。国内销售</w:t>
      </w:r>
      <w:r>
        <w:rPr/>
        <w:t>x</w:t>
      </w:r>
      <w:r>
        <w:rPr/>
        <w:t>年拖了公司完成任务的后腿，挨了批评，但他们没有服输，重新找回了“自信”，超额完成年初目标。营销人员为了业务，为了大华人的共同事业，常常喝酒喝得不省人事，我真的很心痛，我能体会到他们每一次的感受，他们愿意付出最宝贵的一切。我想，有这样的忘我精神，还有什么困难可以阻挡他们呢。当然，我们更需要把这种宝贵精神转化为更有效的方法。这里我要特别表扬广西团队，广西</w:t>
      </w:r>
      <w:r>
        <w:rPr/>
        <w:t>x</w:t>
      </w:r>
      <w:r>
        <w:rPr/>
        <w:t>年实现率先赶超竞争对手，广西团队不仅业绩好，重要的是他们冲锋献阵，不管项目多大、多难，不管“天高地厚”，心中只有一个将项目“拿下为止”的意念。重要的是他们有勤奋和努力的行动，公司员工到广西，才知道什么叫不分昼夜，广西精神值得学习，我向他们表示由衷的敬意</w:t>
      </w:r>
      <w:r>
        <w:rPr/>
        <w:t>!</w:t>
      </w:r>
      <w:r>
        <w:rPr/>
        <w:t>系统集成超额完成了年初目标，他们经历了第一次创业的全过程。今天，我要特别表扬调度机产品团队，他们从公司成立第一天起，就在为公司做贡献，十多年如一日，他们在成绩面前表现得如此低调、谦虚，简直让我们遗忘，我为他们的精神肃然起敬。大华不会忘记曾经的点点滴滴，感谢您们的默默奉献。我还要表扬系统集成西南销售团队，</w:t>
      </w:r>
      <w:r>
        <w:rPr/>
        <w:t>x</w:t>
      </w:r>
      <w:r>
        <w:rPr/>
        <w:t>年在南方某地电网项目上取得了重大胜利，虽经挫折，最终在亚运保障上发挥了重要作用，并获得了用户的认同和表扬。我还想说的是</w:t>
      </w:r>
      <w:r>
        <w:rPr/>
        <w:t>7</w:t>
      </w:r>
      <w:r>
        <w:rPr/>
        <w:t>年前我跟王宏一起跑贵州电力市场，历经艰辛终于打破缺口，西南集成团队没有满足现状，更没有丢掉阵地，而是开花结果，结出了累累硕果，南网市场超过了系统集成过半的销售份额，这种榜样值得我们全体营销员工学习。我还要表扬工程部，</w:t>
      </w:r>
      <w:r>
        <w:rPr/>
        <w:t>x</w:t>
      </w:r>
      <w:r>
        <w:rPr/>
        <w:t>年有了很大进步，他们的努力得到了一线销售及客户的认同。是的，每次刮风下雨，我都想起他们在一线不容易。我们图形图像是一条新的产品线，在短短一两年内扭亏为盈，成为亮点产品，取得这样的成绩来之不易，是全体图形图像同事拧成一股绳，用心做事的结果。图形图像产品线取得的成绩也给我们产品线管理探索出了新的路子。</w:t>
      </w:r>
      <w:r>
        <w:rPr/>
        <w:t>x</w:t>
      </w:r>
      <w:r>
        <w:rPr/>
        <w:t>年我们新的事业部运营公司、专项组做了大量扎实的工作，我们给予他们更多的支持和鼓励，相信</w:t>
      </w:r>
      <w:r>
        <w:rPr/>
        <w:t>x</w:t>
      </w:r>
      <w:r>
        <w:rPr/>
        <w:t>年他们会给出更多的惊喜。质量和生产保障部</w:t>
      </w:r>
      <w:r>
        <w:rPr/>
        <w:t>x</w:t>
      </w:r>
      <w:r>
        <w:rPr/>
        <w:t>年有了显着进步，他们能让霍尼韦尔工厂验收达到</w:t>
      </w:r>
      <w:r>
        <w:rPr/>
        <w:t>100%</w:t>
      </w:r>
      <w:r>
        <w:rPr/>
        <w:t>满意，他们的专业，对品质管理认真负责，生产管理精益求精，他们解决问题的态度和响应速度，都让我相信大华有能力做世界级专业生产企业，我们要对他们的卓越管理及全体质量和生产保障一线员工的辛勤付出及取得的显着进步表示由衷感谢。在这里我还要表扬采购部，他们在各种压力下实现整体成本的显着下降，为提高公司产品竞争力，为公司利润高于销售增长做出了贡献。采购成本直接决定产品是否有竞争力，而采购是一个敏感部门，</w:t>
      </w:r>
      <w:r>
        <w:rPr/>
        <w:t>x</w:t>
      </w:r>
      <w:r>
        <w:rPr/>
        <w:t>年我们也处理了相关人员，大华坚持以能力和贡献为绩效导向，不允许任何有失内部公平性的行为。我们欣喜地看到一个拥有透明、高效、努力、良好氛围的采购团队正在茁壮成长，尽管你们没被评为先进，但事实你们的行为已证明了你们的优秀。</w:t>
      </w:r>
      <w:r>
        <w:rPr/>
        <w:t>x</w:t>
      </w:r>
      <w:r>
        <w:rPr/>
        <w:t>年我们的财务部、总裁办、法务和证券投资部、人力资源部、党工委、产品中心、</w:t>
      </w:r>
      <w:r>
        <w:rPr/>
        <w:t>it</w:t>
      </w:r>
      <w:r>
        <w:rPr/>
        <w:t>部、内审部等部门都出色完成了本职工作，不仅为一线提供了很好的服务、保障，更重要的是他们让团队更专业、更富有合作性、更高效了。感动的事还有很多，很多，等会先进集体、先进个人会上台领奖，我们向他们表示祝贺，向他们发挥的榜样作用表示敬意</w:t>
      </w:r>
      <w:r>
        <w:rPr/>
        <w:t>!</w:t>
      </w:r>
      <w:r>
        <w:rPr/>
        <w:t>当然</w:t>
      </w:r>
      <w:r>
        <w:rPr/>
        <w:t>x</w:t>
      </w:r>
      <w:r>
        <w:rPr/>
        <w:t>年我们依然存在很多问题，团队合作，特别是跨部门合作效率有待提高，客户响应速度慢，企业凝聚力需进一步加强，执行力有待提高，销售规模、市场占有率、人均效益有待提升，员工收入有待进一步提高，这些都应该在予以重点改善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