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音乐会开幕式领导致辞"/>
      <w:r>
        <w:rPr/>
        <w:t>新年音乐会开幕式领导致辞</w:t>
      </w:r>
      <w:bookmarkEnd w:id="0"/>
    </w:p>
    <w:p>
      <w:pPr>
        <w:pStyle w:val="Normal"/>
        <w:rPr/>
      </w:pPr>
      <w:r>
        <w:rPr/>
        <w:t>各位领导，各位来宾，观众朋友们</w:t>
      </w:r>
      <w:r>
        <w:rPr/>
        <w:t>:</w:t>
      </w:r>
    </w:p>
    <w:p>
      <w:pPr>
        <w:pStyle w:val="Normal"/>
        <w:rPr/>
      </w:pPr>
      <w:r>
        <w:rPr/>
        <w:t>今晚，祖厉河畔华灯璀璨，会师圣地音韵悠扬。我们在这里欢聚一堂，欣赏甘肃歌舞剧院民族交响乐团的艺术家为我们精心准备的音乐盛宴，辞旧迎新，共庆元旦佳节。值此赏心悦事之际，我谨代表中共会宁县委、县人大会、县人民政府、政协会宁县委员会、会宁县人民武装部，向在座的各位，并通过你们，向全县人民，向工作在各行各业的劳动者，向所有长期以来关心支持会宁经济社会发展的各界人士，致以最诚挚的问候</w:t>
      </w:r>
      <w:r>
        <w:rPr/>
        <w:t>!</w:t>
      </w:r>
      <w:r>
        <w:rPr/>
        <w:t>向参加今晚演出的艺术家们，向担任这场交响音乐会指挥的李辉文先生，致以最良好的祝愿</w:t>
      </w:r>
      <w:r>
        <w:rPr/>
        <w:t>!</w:t>
      </w:r>
      <w:r>
        <w:rPr/>
        <w:t>向独家赞助音乐会的会宁县新时代商贸有限公司和新时代购物广场以及陈兴民先生，表示衷心的感谢</w:t>
      </w:r>
      <w:r>
        <w:rPr/>
        <w:t>!</w:t>
      </w:r>
    </w:p>
    <w:p>
      <w:pPr>
        <w:pStyle w:val="Normal"/>
        <w:rPr/>
      </w:pPr>
      <w:r>
        <w:rPr/>
        <w:t>20__</w:t>
      </w:r>
      <w:r>
        <w:rPr/>
        <w:t>年，是会宁发展史上很不平常的一年。全县上下在市委、市政府的正确领导下，振奋精神，扎实工作，继续保持了又好又快的发展势头</w:t>
      </w:r>
      <w:r>
        <w:rPr/>
        <w:t>,</w:t>
      </w:r>
      <w:r>
        <w:rPr/>
        <w:t>共同营造了心齐风正劲足的和谐氛围。一是经济发展迈上新台阶。全县生产总值、固定资产投资、县乡财政收入、城镇居民人均可支配收入、农民人均纯收入等主要经济指标，均保持了两位数增长。特别是财政支出已超过</w:t>
      </w:r>
      <w:r>
        <w:rPr/>
        <w:t>18</w:t>
      </w:r>
      <w:r>
        <w:rPr/>
        <w:t>亿元，再创历史新高。二是城乡面貌呈现新气象。引洮一期会宁北部供水工程立项实施，会宁县城供水工程开工建设，长征南路拓宽改造顺利完成，长征胜利景园改造全面展开。好雨知时节，林茂粮更丰。全膜覆盖百万，草畜产业领先。华家岭上苜蓿美，新添堡下牛羊肥</w:t>
      </w:r>
      <w:r>
        <w:rPr/>
        <w:t>;</w:t>
      </w:r>
      <w:r>
        <w:rPr/>
        <w:t>洋芋满坡坡，塘坝水清清。惠民政策泽及老区，人民群众安居乐业。三是抓点示范激发新活力。基层组织创先争优，干部群众热情高涨，把心思用在干事业上、把精力用在抓发展上、把功夫下在促和谐上，形成了良好的干事创业氛围，会师圣地焕发出蓬勃生机和无限活力，展示了会宁人民勇于创新、开拓奋进的时代风采。</w:t>
      </w:r>
    </w:p>
    <w:p>
      <w:pPr>
        <w:pStyle w:val="Normal"/>
        <w:rPr/>
      </w:pPr>
      <w:r>
        <w:rPr/>
        <w:t>20__</w:t>
      </w:r>
      <w:r>
        <w:rPr/>
        <w:t>年，是“十二五”的开局之年，是我们强化基础、加速发展的关键时期，更是我们把握历史、赢得未来的关键时期。春天的希望交响，在我们耳畔回响</w:t>
      </w:r>
      <w:r>
        <w:rPr/>
        <w:t>;</w:t>
      </w:r>
      <w:r>
        <w:rPr/>
        <w:t>奋进的雄壮号角，在我们胸中激荡。新的一年开启新的希望，新的历程承载新的梦想。县委十三届九次全委扩大会议已经描绘好“十二五”发展蓝图，我们要继续打响“三张牌”，认真实施“融入中心、基础先行、项目支撑、优势带动、科学发展”的区域发展战略，加快建立“三区一带两支撑”，把会宁建设成为全省的“产粮大县”、“草畜强县”和“梯田化县”，努力推动全县经济社会跨越式发展。会师儿女有壮志，敢叫日月换新天。只要我们同心同德、群策群力，解放思想、埋头苦干，“十二五”经济社会发展的战略目标就一定能够如期实现，会师圣地的明天一定会更加光辉而灿烂</w:t>
      </w:r>
      <w:r>
        <w:rPr/>
        <w:t>!</w:t>
      </w:r>
    </w:p>
    <w:p>
      <w:pPr>
        <w:pStyle w:val="Normal"/>
        <w:rPr/>
      </w:pPr>
      <w:r>
        <w:rPr/>
        <w:t>各位领导，各位观众：</w:t>
      </w:r>
    </w:p>
    <w:p>
      <w:pPr>
        <w:pStyle w:val="Normal"/>
        <w:rPr/>
      </w:pPr>
      <w:r>
        <w:rPr/>
        <w:t>文化是城市的灵魂，文化发展是人类社会发展的最高境界。我们为之奋斗的美好生活，既包括经济、政治、社会等方面的目标，也包括文化方面的追求</w:t>
      </w:r>
      <w:r>
        <w:rPr/>
        <w:t>;</w:t>
      </w:r>
      <w:r>
        <w:rPr/>
        <w:t>我们所建设的文化事业，既涵盖科技、教育、卫生、体育等广阔的领域，也涵盖了文学艺术的具体内容。作为文化的一个重要组成部分，音乐是人类思想的火花，是文化发展过程中积淀的优秀经典。音乐对城市和市民来说，代表着文化素养和文明底蕴。一个人、一个地方、一个民族，欣赏音乐的能力和习惯，往往标志着这个人、这个地方、这个民族的文明程度。会宁是历史文化名城，有着深厚的文化底蕴和丰富多彩的文化资源。</w:t>
      </w:r>
      <w:r>
        <w:rPr/>
        <w:t>20__</w:t>
      </w:r>
      <w:r>
        <w:rPr/>
        <w:t>年，会宁县秦剧团创排的现代秦腔剧《红色热土》，在全市各县区巡演，深受群众欢迎</w:t>
      </w:r>
      <w:r>
        <w:rPr/>
        <w:t>;</w:t>
      </w:r>
      <w:r>
        <w:rPr/>
        <w:t>由会宁曲作者马克选整理的《会师山歌》，作为甘肃省唯一入选歌曲在北京举办的世界音乐教育大会上演唱，彰显出红色会宁独特的文化艺术魅力。县委、县政府举办这次民族交响音乐会，就是要通过这一高雅的艺术活动，营造节日的喜庆欢乐气氛，促进我县音乐艺术乃至整个文艺事业的繁荣。今后，县委、县政府将继续坚持以人为本，进一步加大文化艺术事业投入，大力发展文艺事业，为实现人的自由而全面发展创造更多的条件。</w:t>
      </w:r>
    </w:p>
    <w:p>
      <w:pPr>
        <w:pStyle w:val="Normal"/>
        <w:rPr/>
      </w:pPr>
      <w:r>
        <w:rPr/>
        <w:t>今晚，高雅艺术走进红色圣地，会师儿女步入音乐殿堂。愿这场音乐会给大家带来艺术和美的享受，让至真、至善、至美的情感在高雅的乐声中尽情释放，让创业、创新、创造的热情在雄壮的旋律中尽情激荡，让开放、文明、繁荣的理想在神圣的音乐中尽情升华。</w:t>
      </w:r>
    </w:p>
    <w:p>
      <w:pPr>
        <w:pStyle w:val="Normal"/>
        <w:rPr/>
      </w:pPr>
      <w:r>
        <w:rPr/>
        <w:t>现在，让我们暂时忘掉工作，放松身心，进入艺术家为我们创造的美仑美奂的艺术世界，愿大家在优美的旋律中度过一个美好的夜晚</w:t>
      </w:r>
      <w:r>
        <w:rPr/>
        <w:t>!</w:t>
      </w:r>
    </w:p>
    <w:p>
      <w:pPr>
        <w:pStyle w:val="Normal"/>
        <w:rPr/>
      </w:pPr>
      <w:r>
        <w:rPr/>
        <w:t>祝大家新春愉快，身体健康，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