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队纪检工作报告"/>
      <w:r>
        <w:rPr/>
        <w:t>军队纪检工作报告</w:t>
      </w:r>
      <w:bookmarkEnd w:id="0"/>
    </w:p>
    <w:p>
      <w:pPr>
        <w:pStyle w:val="Normal"/>
        <w:rPr/>
      </w:pPr>
      <w:r>
        <w:rPr/>
        <w:t>今年以来，支队纪委在总队纪委和支队党委的正确领导下，坚持以邓小平理论和“</w:t>
      </w:r>
      <w:r>
        <w:rPr/>
        <w:t>xxxx”</w:t>
      </w:r>
      <w:r>
        <w:rPr/>
        <w:t>重要思想为指导，牢固树立科学发展观，全面贯彻中纪委五次全会、全军、总部纪检工作会议及总部、总队纪委《关于进一步加强党风廉政建设的意见》精神，始终把严格维护党的政治纪律放在首位，按照支队党委对纪检工作的部署，深入扎实地开展党风党纪教育，下大力抓好党风廉政建设有关规定的贯彻落实，不断加大从源头上预防和治理的力度，使党员干部遵规守纪的自觉性明显增强，部队风气进一步端正，党风廉政建设取得了新的进步，为实现“两个确保”和促进部队的全面建设提供了有力保证。</w:t>
      </w:r>
    </w:p>
    <w:p>
      <w:pPr>
        <w:pStyle w:val="Normal"/>
        <w:rPr/>
      </w:pPr>
      <w:r>
        <w:rPr/>
        <w:t>(</w:t>
      </w:r>
      <w:r>
        <w:rPr/>
        <w:t>一</w:t>
      </w:r>
      <w:r>
        <w:rPr/>
        <w:t>)</w:t>
      </w:r>
      <w:r>
        <w:rPr/>
        <w:t>严格党的政治纪律，确保部队高度稳定和集中统一。</w:t>
      </w:r>
    </w:p>
    <w:p>
      <w:pPr>
        <w:pStyle w:val="Normal"/>
        <w:rPr/>
      </w:pPr>
      <w:r>
        <w:rPr/>
        <w:t>支队党委、纪委始终把维护党的政治纪律作为纪检工作的首要任务，自觉把高举旗帜、铸牢警魂，一切行动听从党中央、</w:t>
      </w:r>
      <w:r>
        <w:rPr/>
        <w:t>xx</w:t>
      </w:r>
      <w:r>
        <w:rPr/>
        <w:t>和</w:t>
      </w:r>
      <w:r>
        <w:rPr/>
        <w:t>xx</w:t>
      </w:r>
      <w:r>
        <w:rPr/>
        <w:t>的指挥作为最高政治纪律，坚持用“</w:t>
      </w:r>
      <w:r>
        <w:rPr/>
        <w:t>xxxx”</w:t>
      </w:r>
      <w:r>
        <w:rPr/>
        <w:t>重要思想和党的</w:t>
      </w:r>
      <w:r>
        <w:rPr/>
        <w:t>xx</w:t>
      </w:r>
      <w:r>
        <w:rPr/>
        <w:t>大精神统领部队、凝聚军心，严格落实政治纪律“十不准”要求，进一步强化了广大党员干部的政治意识、警魂意识和纪律意识。坚决开展同“</w:t>
      </w:r>
      <w:r>
        <w:rPr/>
        <w:t>***”</w:t>
      </w:r>
      <w:r>
        <w:rPr/>
        <w:t>等</w:t>
      </w:r>
      <w:r>
        <w:rPr/>
        <w:t>xx</w:t>
      </w:r>
      <w:r>
        <w:rPr/>
        <w:t>组织的斗争，特别是今年，在完成</w:t>
      </w:r>
      <w:r>
        <w:rPr/>
        <w:t>**</w:t>
      </w:r>
      <w:r>
        <w:rPr/>
        <w:t>、</w:t>
      </w:r>
      <w:r>
        <w:rPr/>
        <w:t>**</w:t>
      </w:r>
      <w:r>
        <w:rPr/>
        <w:t>、</w:t>
      </w:r>
      <w:r>
        <w:rPr/>
        <w:t>**</w:t>
      </w:r>
      <w:r>
        <w:rPr/>
        <w:t>等重大临时性勤务面前，全体党员和广大官兵立场坚定，旗帜鲜明，听招呼、守规矩，确保了部队高度稳定和集中统一。</w:t>
      </w:r>
    </w:p>
    <w:p>
      <w:pPr>
        <w:pStyle w:val="Normal"/>
        <w:rPr/>
      </w:pPr>
      <w:r>
        <w:rPr/>
        <w:t>(</w:t>
      </w:r>
      <w:r>
        <w:rPr/>
        <w:t>二</w:t>
      </w:r>
      <w:r>
        <w:rPr/>
        <w:t>)</w:t>
      </w:r>
      <w:r>
        <w:rPr/>
        <w:t>狠抓党风党纪教育，筑牢党员干部拒腐防变的思想防线。</w:t>
      </w:r>
    </w:p>
    <w:p>
      <w:pPr>
        <w:pStyle w:val="Normal"/>
        <w:rPr/>
      </w:pPr>
      <w:r>
        <w:rPr/>
        <w:t>坚持把党风党纪教育作为党风廉政建设的基础工作常抓不懈，把“</w:t>
      </w:r>
      <w:r>
        <w:rPr/>
        <w:t>xxxx”</w:t>
      </w:r>
      <w:r>
        <w:rPr/>
        <w:t>重要思想、“保持共产党员先进性”、经常性思想政治教育、历史使命教育和开展“一个党员一面旗，一个党员一道岗”活动始终贯穿于党风党纪教育之中，纳入到党委中心组和干部理论学习之中，逐步打牢党员干部拒腐防变的思想基础。积极协助党委在党员干部中深入开展保持共产党员先进性、“学《党章》、知《党章》、用《党章》”等一系列专题教育，通过重温入党誓词、邀请地方教授辅导和总队网上专家专题讲座等活动，进一步增强了全体党员的政治敏锐性和学习贯彻、维护、执行《党章》的自觉性。开展了党纪条规学习教育，突出抓了《党内监督条例》、《中国共产党纪律处分条例》和《纪律条令》的学习，党委中心组集中学习了《关于加强军队高中级干部教育管理的若干规定》、《党委工作条例》、《关于严格执行党的政治纪律的通知》、《建立健全教育、制度、监督并重的惩治和预防体系实施纲要》等条规。认真抓了先进典型的示范教育和反面典型的警示教育，广泛开展向廉政建设先进典型学习活动，大力弘扬正气，深刻剖析重点案例，汲取教训。使广大党员干部的纪律观念得到明显增强，拒腐防变的思想防线进一步牢固。</w:t>
      </w:r>
    </w:p>
    <w:p>
      <w:pPr>
        <w:pStyle w:val="Normal"/>
        <w:rPr/>
      </w:pPr>
      <w:r>
        <w:rPr/>
        <w:t>(</w:t>
      </w:r>
      <w:r>
        <w:rPr/>
        <w:t>三</w:t>
      </w:r>
      <w:r>
        <w:rPr/>
        <w:t>)</w:t>
      </w:r>
      <w:r>
        <w:rPr/>
        <w:t>落实制度坚持原则，增强党员干部廉洁自律意识。</w:t>
      </w:r>
    </w:p>
    <w:p>
      <w:pPr>
        <w:pStyle w:val="Normal"/>
        <w:rPr/>
      </w:pPr>
      <w:r>
        <w:rPr/>
        <w:t>坚持把落实制度坚持原则，当作加强党风廉政建设的重要举措。坚持形势分析制度。支队党委把加强党风廉政建设始终摆到党委工作的重要位置，定期分析形势，做到了防患于未然</w:t>
      </w:r>
      <w:r>
        <w:rPr/>
        <w:t>;</w:t>
      </w:r>
      <w:r>
        <w:rPr/>
        <w:t>坚持党内监督制约制度。通过落实民主生活会、领导干部述职述廉、民主测评等制度，进一步增强了领导干部遵章守纪的自觉性。坚持集体决策制度。凡是涉及到部队建设方向的重大问题，支队党委坚持通过党委会或首长办公会集体研究决定，坚持把强化党委理财，勤俭持家干事业的作风作为端正党风、凝聚军心的治本之策，坚持在秉公用权、服务基层中树立党委机关良好形象。严格落实支队《廉政建设措施》，在战士入学、提干，干部晋职等敏感问题上，党委“一班人”能自觉做到听招呼、守规矩。严格落实《支队</w:t>
      </w:r>
      <w:r>
        <w:rPr/>
        <w:t>(</w:t>
      </w:r>
      <w:r>
        <w:rPr/>
        <w:t>团</w:t>
      </w:r>
      <w:r>
        <w:rPr/>
        <w:t>)</w:t>
      </w:r>
      <w:r>
        <w:rPr/>
        <w:t>以上领导机关蹲点、调研、帮建工作规定》，坚持面向基层、服务官兵的指导思想，积极争取地方支持，加强部队建设，使官兵生活条件得到了较好的改善。坚持重大事项公开制度，尤其在处理官兵关注的敏感问题上都能坚持公开、公正、公平的原则，增强了工作透明度，畅通了监督渠道。坚持对领导干部和重要岗位干部的监督，特别是加强了对管人、管钱、管物等要害岗位干部的管理，使广大党员的纪律观念、纪律意识和自我约束的能力都有了明显的提高。</w:t>
      </w:r>
    </w:p>
    <w:p>
      <w:pPr>
        <w:pStyle w:val="Normal"/>
        <w:rPr/>
      </w:pPr>
      <w:r>
        <w:rPr/>
        <w:t>(</w:t>
      </w:r>
      <w:r>
        <w:rPr/>
        <w:t>四</w:t>
      </w:r>
      <w:r>
        <w:rPr/>
        <w:t>)</w:t>
      </w:r>
      <w:r>
        <w:rPr/>
        <w:t>坚持依法从严执纪，促进部队风气建设稳步上升。</w:t>
      </w:r>
    </w:p>
    <w:p>
      <w:pPr>
        <w:pStyle w:val="Normal"/>
        <w:rPr/>
      </w:pPr>
      <w:r>
        <w:rPr/>
        <w:t>党委一班人率先垂范，深入基层，做到了把情况摸准，把措施定实，为抓基层风气建设奠定了坚实的基础，在干部提拔使用、财务管理、工程招投标、大宗物资采购和经费开支使用等敏感工作中，坚决按照《党风廉政建设措施》、《党员干部廉政公约》、《财务管理规定》、《干部选拔任用管理规定》、《大宗物资采购暂行办法》和《四项设施建设管理办法》等规定办事。今年以来，纪委在干部考核、士官选改、党员发展、大宗物资采购、工程招标过程中，全程参与、全程监督，在事关干部战士切身利益的敏感问题上，严格按照指标、条件、程序、要求、结果五公开原则参与组织实施，及时发现和解决群众反映强烈的问题，认真听取广大官兵的意见和建议，加大执纪力度，并结合密切内部关系教育，积极开展关心战士、研究士兵活动，用</w:t>
      </w:r>
      <w:r>
        <w:rPr/>
        <w:t>**</w:t>
      </w:r>
      <w:r>
        <w:rPr/>
        <w:t>标准检验党委机关和基层支部知兵爱兵、关心士兵的效果。始终维护官兵的合法权益和党纪政纪的严肃性，有效地防止了不正之风的发生。今年，提升使用干部</w:t>
      </w:r>
      <w:r>
        <w:rPr/>
        <w:t>**</w:t>
      </w:r>
      <w:r>
        <w:rPr/>
        <w:t>名，选改晋级士官</w:t>
      </w:r>
      <w:r>
        <w:rPr/>
        <w:t>**</w:t>
      </w:r>
      <w:r>
        <w:rPr/>
        <w:t>名，发展党员</w:t>
      </w:r>
      <w:r>
        <w:rPr/>
        <w:t>**</w:t>
      </w:r>
      <w:r>
        <w:rPr/>
        <w:t>名，义务兵保送入学</w:t>
      </w:r>
      <w:r>
        <w:rPr/>
        <w:t>*</w:t>
      </w:r>
      <w:r>
        <w:rPr/>
        <w:t>人，群众反映较好，上下比较满意，为部队各项工作健康发展创造了良好的环境。</w:t>
      </w:r>
    </w:p>
    <w:p>
      <w:pPr>
        <w:pStyle w:val="Normal"/>
        <w:rPr/>
      </w:pPr>
      <w:r>
        <w:rPr/>
        <w:t>(</w:t>
      </w:r>
      <w:r>
        <w:rPr/>
        <w:t>五</w:t>
      </w:r>
      <w:r>
        <w:rPr/>
        <w:t>)</w:t>
      </w:r>
      <w:r>
        <w:rPr/>
        <w:t>大力加强自身建设，纪检职能作用进一步得到发挥。</w:t>
      </w:r>
    </w:p>
    <w:p>
      <w:pPr>
        <w:pStyle w:val="Normal"/>
        <w:rPr/>
      </w:pPr>
      <w:r>
        <w:rPr/>
        <w:t>纪委在抓好各项工作任务完成的同时，注重加强纪检干部队伍自身的思想、作风和业务建设。年初，支队纪委建立健全了纪检组织机构，并组织纪委成员和纪检干部深入学习科学发展观和胡锦涛同志关于加强党风廉政建设的重要指示，深刻理解领会上级反腐倡廉的指导思想、方针原则和要求，不断增强履职尽责的使命感和责任感。通过对纪检干部的业务培训，不断提高纪检干部的业务素质。在实践工作中，能深入实际，搞好调查研究，及时分析支队党风廉政建设形势，研究解决新形势下党员干部队伍建设出现的新情况新问题，较好地发挥了纪检职能作用。</w:t>
      </w:r>
    </w:p>
    <w:p>
      <w:pPr>
        <w:pStyle w:val="Normal"/>
        <w:rPr/>
      </w:pPr>
      <w:r>
        <w:rPr/>
        <w:t>支队党风廉政建设虽然取得了一定的成绩，但也存在着不容忽视的问题和薄弱环节。</w:t>
      </w:r>
    </w:p>
    <w:p>
      <w:pPr>
        <w:pStyle w:val="Normal"/>
        <w:rPr/>
      </w:pPr>
      <w:r>
        <w:rPr/>
        <w:t>一是对新形势下党风廉政建设出现的新情况新问题研究创新不够，预防工作不够有力，对党风党纪教育的针对性实效性还不够好</w:t>
      </w:r>
      <w:r>
        <w:rPr/>
        <w:t>;</w:t>
      </w:r>
    </w:p>
    <w:p>
      <w:pPr>
        <w:pStyle w:val="Normal"/>
        <w:rPr/>
      </w:pPr>
      <w:r>
        <w:rPr/>
        <w:t>二是党管党员、党管干部制度落实还不够严格，个别党员干部纪律观念还不够强，部分士官党员自身要求不严、形象差的问题依然存在</w:t>
      </w:r>
      <w:r>
        <w:rPr/>
        <w:t>;</w:t>
      </w:r>
    </w:p>
    <w:p>
      <w:pPr>
        <w:pStyle w:val="Normal"/>
        <w:widowControl/>
        <w:bidi w:val="0"/>
        <w:spacing w:before="180" w:after="180"/>
        <w:jc w:val="left"/>
        <w:rPr/>
      </w:pPr>
      <w:r>
        <w:rPr/>
        <w:t>三是个别党员干部抓工作的作风还不够实</w:t>
      </w:r>
      <w:r>
        <w:rPr/>
        <w:t>;</w:t>
      </w:r>
      <w:r>
        <w:rPr/>
        <w:t>四是纪检干部队伍的综合素质还不够强，预防和监督职能作用发挥还不够明显，建立教育、制度、监督的长效机制还不够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