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山公园导游词"/>
      <w:r>
        <w:rPr/>
        <w:t>北京景山公园导游词</w:t>
      </w:r>
      <w:bookmarkEnd w:id="0"/>
    </w:p>
    <w:p>
      <w:pPr>
        <w:pStyle w:val="Normal"/>
        <w:rPr/>
      </w:pPr>
      <w:r>
        <w:rPr/>
        <w:t>游客朋友们大家好，我们要参观的是景山公园，如果有什么问题，请大家提出来，也希望我的讲解能带给你美好的时光。</w:t>
      </w:r>
    </w:p>
    <w:p>
      <w:pPr>
        <w:pStyle w:val="Normal"/>
        <w:rPr/>
      </w:pPr>
      <w:r>
        <w:rPr/>
        <w:t>景山公园占地</w:t>
      </w:r>
      <w:r>
        <w:rPr/>
        <w:t>32.3</w:t>
      </w:r>
      <w:r>
        <w:rPr/>
        <w:t>公顷，原为元、明、清三代的皇家御苑。景山高耸峻拔，树木蓊郁，风光壮丽，为北京城内登高远眺，观览全城景致的最佳之处。在六百多年前的元代，该处是个小山丘，名</w:t>
      </w:r>
      <w:r>
        <w:rPr/>
        <w:t>"</w:t>
      </w:r>
      <w:r>
        <w:rPr/>
        <w:t>青山</w:t>
      </w:r>
      <w:r>
        <w:rPr/>
        <w:t>"</w:t>
      </w:r>
      <w:r>
        <w:rPr/>
        <w:t>。据传明代兴建紫禁城时，曾在此堆放煤炭，故有</w:t>
      </w:r>
      <w:r>
        <w:rPr/>
        <w:t>"</w:t>
      </w:r>
      <w:r>
        <w:rPr/>
        <w:t>煤山</w:t>
      </w:r>
      <w:r>
        <w:rPr/>
        <w:t>"</w:t>
      </w:r>
      <w:r>
        <w:rPr/>
        <w:t>俗称。明朝永乐年间，将开挖护城河的泥土堆积于此，砌成一座高大的土山，叫</w:t>
      </w:r>
      <w:r>
        <w:rPr/>
        <w:t>"</w:t>
      </w:r>
      <w:r>
        <w:rPr/>
        <w:t>万岁山</w:t>
      </w:r>
      <w:r>
        <w:rPr/>
        <w:t>"</w:t>
      </w:r>
      <w:r>
        <w:rPr/>
        <w:t>，又称大内的</w:t>
      </w:r>
      <w:r>
        <w:rPr/>
        <w:t>"</w:t>
      </w:r>
      <w:r>
        <w:rPr/>
        <w:t>镇山</w:t>
      </w:r>
      <w:r>
        <w:rPr/>
        <w:t>"</w:t>
      </w:r>
      <w:r>
        <w:rPr/>
        <w:t>。景山一名是清初改称的。山上的五座亭子，为乾隆年间兴建。当时山上丛林蔽日，鹿鹤成群，生机盎然，极富自然野趣。山下遍植花草、果木，有</w:t>
      </w:r>
      <w:r>
        <w:rPr/>
        <w:t>"</w:t>
      </w:r>
      <w:r>
        <w:rPr/>
        <w:t>后果园</w:t>
      </w:r>
      <w:r>
        <w:rPr/>
        <w:t>"</w:t>
      </w:r>
      <w:r>
        <w:rPr/>
        <w:t>之称。封建帝王常来此赏花，习箭、饮宴，登山观景，是一座优美的皇家花园。</w:t>
      </w:r>
    </w:p>
    <w:p>
      <w:pPr>
        <w:pStyle w:val="Normal"/>
        <w:rPr/>
      </w:pPr>
      <w:r>
        <w:rPr/>
        <w:t>我们现在所处位置是绮望楼，坐落于南门内，依山而筑，楼阁三楹，建造华美。此处原是清代乾隆年间办官学时，供奉孔子牌位的地方。在该楼东南侧，清代时曾建有八旗子弟学校，今已无存。</w:t>
      </w:r>
    </w:p>
    <w:p>
      <w:pPr>
        <w:pStyle w:val="Normal"/>
        <w:rPr/>
      </w:pPr>
      <w:r>
        <w:rPr/>
        <w:t>这类似小山坡的是山脊五亭，景山由五座山峰组成，高</w:t>
      </w:r>
      <w:r>
        <w:rPr/>
        <w:t>43</w:t>
      </w:r>
      <w:r>
        <w:rPr/>
        <w:t>米，为旧时北京城内的制高点，东、西、北三面砌有爬山磴道。山顶五亭建于清乾隆十五年</w:t>
      </w:r>
      <w:r>
        <w:rPr/>
        <w:t>(1750)</w:t>
      </w:r>
      <w:r>
        <w:rPr/>
        <w:t>，造型优美，秀丽壮观。居于中峰的叫万春亭，是一座方形、三重檐、四角攒尖式的黄琉璃瓦亭，宏伟壮观。其两侧是两座双重檐、八角形、绿琉璃瓦亭，东侧的名叫</w:t>
      </w:r>
      <w:r>
        <w:rPr/>
        <w:t>"</w:t>
      </w:r>
      <w:r>
        <w:rPr/>
        <w:t>周赏</w:t>
      </w:r>
      <w:r>
        <w:rPr/>
        <w:t>"</w:t>
      </w:r>
      <w:r>
        <w:rPr/>
        <w:t>，西侧的称为</w:t>
      </w:r>
      <w:r>
        <w:rPr/>
        <w:t>"</w:t>
      </w:r>
      <w:r>
        <w:rPr/>
        <w:t>富览</w:t>
      </w:r>
      <w:r>
        <w:rPr/>
        <w:t>"</w:t>
      </w:r>
      <w:r>
        <w:rPr/>
        <w:t>。两亭外侧还有两座圆形、重檐蓝琉璃瓦亭，东</w:t>
      </w:r>
      <w:r>
        <w:rPr/>
        <w:t>?quot;</w:t>
      </w:r>
      <w:r>
        <w:rPr/>
        <w:t>观妙</w:t>
      </w:r>
      <w:r>
        <w:rPr/>
        <w:t>"</w:t>
      </w:r>
      <w:r>
        <w:rPr/>
        <w:t>，西为</w:t>
      </w:r>
      <w:r>
        <w:rPr/>
        <w:t>"</w:t>
      </w:r>
      <w:r>
        <w:rPr/>
        <w:t>辑芳</w:t>
      </w:r>
      <w:r>
        <w:rPr/>
        <w:t>"</w:t>
      </w:r>
      <w:r>
        <w:rPr/>
        <w:t>。旧时，每座亭内均设有铜铸佛像一尊，统叫</w:t>
      </w:r>
      <w:r>
        <w:rPr/>
        <w:t>"</w:t>
      </w:r>
      <w:r>
        <w:rPr/>
        <w:t>五位神</w:t>
      </w:r>
      <w:r>
        <w:rPr/>
        <w:t>"</w:t>
      </w:r>
      <w:r>
        <w:rPr/>
        <w:t>，又有代表甘、辛、苦、酸、咸的</w:t>
      </w:r>
      <w:r>
        <w:rPr/>
        <w:t>"</w:t>
      </w:r>
      <w:r>
        <w:rPr/>
        <w:t>五味神</w:t>
      </w:r>
      <w:r>
        <w:rPr/>
        <w:t>"</w:t>
      </w:r>
      <w:r>
        <w:rPr/>
        <w:t>之称。</w:t>
      </w:r>
      <w:r>
        <w:rPr/>
        <w:t>1900</w:t>
      </w:r>
      <w:r>
        <w:rPr/>
        <w:t>年被八国联军掠走四尊、砸毁一尊</w:t>
      </w:r>
      <w:r>
        <w:rPr/>
        <w:t>(</w:t>
      </w:r>
      <w:r>
        <w:rPr/>
        <w:t>万春亭中的毗卢遮那佛</w:t>
      </w:r>
      <w:r>
        <w:rPr/>
        <w:t>)</w:t>
      </w:r>
      <w:r>
        <w:rPr/>
        <w:t>。五亭矗立山脊，中高侧低，主从分明，左右对称。更兼梁柱飞金，顶瓦映彩，绿树环合，蓝天相衬，构成一幅壮阔、精美的画图。游人至此，必奋力登攀，以一睹首都壮丽迷人的无限风光为快慰</w:t>
      </w:r>
      <w:r>
        <w:rPr/>
        <w:t>!</w:t>
      </w:r>
    </w:p>
    <w:p>
      <w:pPr>
        <w:pStyle w:val="Normal"/>
        <w:rPr/>
      </w:pPr>
      <w:r>
        <w:rPr/>
        <w:t>前面就是寿皇殿，位于中峰后的正北面，明代始建，清乾隆十四年</w:t>
      </w:r>
      <w:r>
        <w:rPr/>
        <w:t>(1749)</w:t>
      </w:r>
      <w:r>
        <w:rPr/>
        <w:t>又进行重修，仿太庙建造，不仅规模宏伟，辉煌肃穆，而且自成一个完整的建筑格局。原为清代的祭祖处，过去殿内供奉有清朝历代祖先神像。解放后，该殿被辟为北京市少年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边就是永恩殿、观德殿了，位于寿皇殿东，明代时是帝王的习射之所。自清代乾隆起，便改为停放帝后的灵柩之处。观德殿现为少年宫图书馆。明末崇祯帝吊死之处在景山东麓，原有一棵老槐树，是明朝末代皇帝崇祯</w:t>
      </w:r>
      <w:r>
        <w:rPr/>
        <w:t>(</w:t>
      </w:r>
      <w:r>
        <w:rPr/>
        <w:t>朱由检</w:t>
      </w:r>
      <w:r>
        <w:rPr/>
        <w:t>)</w:t>
      </w:r>
      <w:r>
        <w:rPr/>
        <w:t>的自缢处。因明朝末年政治，，豺狼当道，民不聊生，从而导致人民揭竿而起。</w:t>
      </w:r>
      <w:r>
        <w:rPr/>
        <w:t>1644</w:t>
      </w:r>
      <w:r>
        <w:rPr/>
        <w:t>年农历三月十八日</w:t>
      </w:r>
      <w:r>
        <w:rPr/>
        <w:t>(</w:t>
      </w:r>
      <w:r>
        <w:rPr/>
        <w:t>崇祯十七年</w:t>
      </w:r>
      <w:r>
        <w:rPr/>
        <w:t>)</w:t>
      </w:r>
      <w:r>
        <w:rPr/>
        <w:t>，李自成率领的农民起义军打进北京城时，崇祯见大势已去，在走投无路之下，便逼死皇后，砍杀昭仁公主等，然后仓皇逃到景山，以发遮脸，吊死在驼背的老槐树下，从此明王朝灭亡。陪同崇祯自尽的还有他的御前太监王承恩。原树早已枯死伐除，现存槐树为重新栽种的，并挂有说明牌，记述了这一历史事实。也希望有更多的游客能到此来参观，届时我也希望能再次为大家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