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夏季安全的讲话稿"/>
      <w:r>
        <w:rPr/>
        <w:t>校长夏季安全的讲话稿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我围绕“安全”这个主题，请同学们注意以下几个方面：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严禁在校园里奔跑追逐，严禁翻爬扶栏、窗户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5</w:t>
      </w:r>
      <w:r>
        <w:rPr/>
        <w:t>、要注意食品卫生安全。现在是夏季，食物容易变质。不要到无牌小店去购买食品。不准吃零食，谨防“病从口入，毒从口入”。</w:t>
      </w:r>
    </w:p>
    <w:p>
      <w:pPr>
        <w:pStyle w:val="Normal"/>
        <w:rPr/>
      </w:pPr>
      <w:r>
        <w:rPr/>
        <w:t>6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7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8</w:t>
      </w:r>
      <w:r>
        <w:rPr/>
        <w:t>、要注意教室的安全。学生上课离开本班教室一定要关好门窗，不能给小偷有可乘之机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</w:t>
      </w:r>
    </w:p>
    <w:p>
      <w:pPr>
        <w:pStyle w:val="Normal"/>
        <w:rPr/>
      </w:pPr>
      <w:r>
        <w:rPr/>
        <w:t>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更不准下河游泳。不玩火，不燃放烟花爆竹，防止意外伤害。不进入网吧、电子游戏厅等未成年人禁止活动的场所。出门一定要告知父母长辈知道，告诉他们你和谁在什么地方玩，要注意时间，不要很晚回家，以免父母担心。双休日，节假日，不要到学校玩耍。</w:t>
      </w:r>
    </w:p>
    <w:p>
      <w:pPr>
        <w:pStyle w:val="Normal"/>
        <w:rPr/>
      </w:pPr>
      <w:r>
        <w:rPr/>
        <w:t>四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，在假期里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暑假里健康、安全、快乐成长，天天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