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决心书相关范文"/>
      <w:r>
        <w:rPr/>
        <w:t>工作决心书相关范文</w:t>
      </w:r>
      <w:bookmarkEnd w:id="0"/>
    </w:p>
    <w:p>
      <w:pPr>
        <w:pStyle w:val="Normal"/>
        <w:rPr/>
      </w:pPr>
      <w:r>
        <w:rPr/>
        <w:t>这一学年承蒙学校领导的关心和信任，我荣幸地担任学校的文化教研组组长一职。我自知自己在学校的行政工作方面的经验十分欠缺，在担任了这一职务之后我一方面严格遵守学校的各项规章制度，另一方面团结本组的各位教师，虚心听取他们的意见及建议。扎扎实实抓教学和教研活动，在教研组的共同努力之下，我们组顺利地完成了学校的各项工作的安排和本教研组的各项活动。</w:t>
      </w:r>
    </w:p>
    <w:p>
      <w:pPr>
        <w:pStyle w:val="Normal"/>
        <w:rPr/>
      </w:pPr>
      <w:r>
        <w:rPr/>
        <w:t>在新的一学年即将来临之际，学校再次委任我做文化教研组组长一职，我觉得这是对我过去一年工作的肯定。同时我也感到肩上的担子更重了。我决心在下一学年的任职时间一定要继续按照学校的各项要求完成任务，做到尽善尽美。我决心在下一学年的任职时间一定要更加严格要求本人及本教研组的老师，使本教研组的各项活动有章、有序。我决心在下一学年继续带领本教研组的各位老师探索技工学校文化基础课的教学方法和考试方法的改变。使学生的学习面貌有一个大的改善，同时使我校的学生成为德、智、体、美、劳全面发展的学生。</w:t>
      </w:r>
    </w:p>
    <w:p>
      <w:pPr>
        <w:pStyle w:val="Normal"/>
        <w:widowControl/>
        <w:bidi w:val="0"/>
        <w:spacing w:before="180" w:after="180"/>
        <w:jc w:val="left"/>
        <w:rPr/>
      </w:pPr>
      <w:r>
        <w:rPr/>
        <w:t>任何美丽的语言都需要行动来证明，最后我承诺我将用我的实际行动来报答学校的信任和同事们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