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游泳的心得感想600字"/>
      <w:r>
        <w:rPr/>
        <w:t>学游泳的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的暑假，妈妈给我报名了游泳，在浦西的敬业游泳馆，我一蹦三尺高，妈妈耐心地跟我说：“一共有四个游泳方式：蛙泳、仰泳、自由泳和蝶泳。最快的是自由泳，最慢的是仰泳，先要从蛙泳开始学。”</w:t>
      </w:r>
    </w:p>
    <w:p>
      <w:pPr>
        <w:pStyle w:val="Normal"/>
        <w:rPr/>
      </w:pPr>
      <w:r>
        <w:rPr/>
        <w:t>到了游泳的第一天，我们到了游泳馆取出色牌，上楼后我换上游泳裤，走到游泳池，等了一会，教练来了，把我们叫到边上，先教我们岸上做基本动作，教练说：“要学蛙泳，首先要学手，手是先伸过去，然后往外伸长，接着再合拢，最后往前伸。腿是往外伸展，然后并拢。”练了一段时间后，我们下水了，在水里做同样的动作比岸上的难多了，可我毫不气馁，努力地学着。过了好多天我终于学会了蛙泳，我想：下次我要学仰泳，游泳真是太舒服了。我兴奋地跟妈妈说：“妈妈，第二期我要学仰泳。”妈妈答应了。</w:t>
      </w:r>
    </w:p>
    <w:p>
      <w:pPr>
        <w:pStyle w:val="Normal"/>
        <w:rPr/>
      </w:pPr>
      <w:r>
        <w:rPr/>
        <w:t>第一期的蛙泳结束后，于是妈妈又帮我报了第二期的仰泳。前面的准备工作和蛙泳有些类似，但主要动作不一样。做完准备工作，准备下水了。教练耐心的跟我们说：“仰泳是身体几乎水平仰卧在水中，头部没于水中，脸部露出水面，双手要交替往后摆，而且要不断打腿，仰泳是最舒服的，像睡觉一样。”说完，教练让我们下水不断地锻炼，练仰泳的主要动作。练了两个星期，我的仰泳已经全部会了，而且顺利地通过了考试，并且拿到了及格证书。</w:t>
      </w:r>
    </w:p>
    <w:p>
      <w:pPr>
        <w:pStyle w:val="Normal"/>
        <w:rPr/>
      </w:pPr>
      <w:r>
        <w:rPr/>
        <w:t>游泳是最好的一种运动方式，为了掌握各种游泳方式，更为了锻炼身体，我现在已经在学自由泳了，相信没过多久，我也一定能学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游泳，因为游泳不仅舒服，而且又有健身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