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寒假读书心得体会范文"/>
      <w:r>
        <w:rPr/>
        <w:t>小学生寒假读书心得体会范文</w:t>
      </w:r>
      <w:bookmarkEnd w:id="0"/>
    </w:p>
    <w:p>
      <w:pPr>
        <w:pStyle w:val="Normal"/>
        <w:rPr/>
      </w:pPr>
      <w:r>
        <w:rPr/>
        <w:t>今天妈妈在书店给我买了一本《童话大王》，这本书里有许多有趣的故事</w:t>
      </w:r>
      <w:r>
        <w:rPr/>
        <w:t>.</w:t>
      </w:r>
      <w:r>
        <w:rPr/>
        <w:t>我最喜欢里面的《白雪公主》的故事了。故事讲的是从前有一位白雪公主长得很漂亮，很讨人喜爱。人们都非常的喜欢她。恶毒的王后通过魔镜知道白雪公主比她美丽，就嫉妒白雪公主，想要杀死她。仁慈的卫兵不忍心杀害美丽善良的白雪公主，就放了她。对王后谎称白雪公主已经死了。</w:t>
      </w:r>
    </w:p>
    <w:p>
      <w:pPr>
        <w:pStyle w:val="Normal"/>
        <w:rPr/>
      </w:pPr>
      <w:r>
        <w:rPr/>
        <w:t>后来白雪公主逃到了树林里和七个小矮人一起生活，当王后知道白雪公主没有死的时候，又想出了各种办法想要杀死她，终于白雪公主被王后的毒苹果给害死了。小矮人们看到白雪公主死去，非常的难过，非常的伤心，小矮人们将白雪公主放在一个水晶棺材里，白雪公主根本不想死去的人，就像在里面睡着了一样。后来一个王子经过树林，他一眼就喜欢上了白雪公主，并且救了白雪公主。两人结婚，过着幸福快乐的生活。王后知道之后，非常生气，被气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故事使我明白了做人一定要做个善良的人，就像白雪公主一样，因为好人一定会有好报的，一个人的美不只是外在美，心灵美才是真正的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