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思廉心得体会_读书思廉活动心得体会"/>
      <w:r>
        <w:rPr/>
        <w:t>2023</w:t>
      </w:r>
      <w:r>
        <w:rPr/>
        <w:t>读书思廉心得体会</w:t>
      </w:r>
      <w:r>
        <w:rPr/>
        <w:t>_</w:t>
      </w:r>
      <w:r>
        <w:rPr/>
        <w:t>读书思廉活动心得体会</w:t>
      </w:r>
      <w:bookmarkEnd w:id="0"/>
    </w:p>
    <w:p>
      <w:pPr>
        <w:pStyle w:val="Normal"/>
        <w:rPr/>
      </w:pPr>
      <w:r>
        <w:rPr/>
        <w:t>通过近段时间廉文推荐的学习，我进一步加深了对反腐倡廉重要性的认识，增强了廉洁从政意识，自觉加强从政道德修养。作为一名政府工作人员，要在本职岗位上做到廉洁从政，关键要做到以下四心：即平常心、责任心、进取心、廉洁心。</w:t>
      </w:r>
    </w:p>
    <w:p>
      <w:pPr>
        <w:pStyle w:val="Normal"/>
        <w:rPr/>
      </w:pPr>
      <w:r>
        <w:rPr/>
        <w:t>保持平常心是基础。在当前市场经济条件下，红尘滚滚，诱惑纷纷，始终保持一颗平常心显得尤为重要。自觉加强党性修养，要彻底清除“官本位”意识，保持一颗平常心，使自己的思想和言行表里如一</w:t>
      </w:r>
      <w:r>
        <w:rPr/>
        <w:t>,</w:t>
      </w:r>
      <w:r>
        <w:rPr/>
        <w:t>不因岗位的调换，职位的变迁而有所变化，自觉做到“不以物喜，不以己悲”、“胜不骄，败不馁”，始终立足本职去实现自己的人生价值。</w:t>
      </w:r>
    </w:p>
    <w:p>
      <w:pPr>
        <w:pStyle w:val="Normal"/>
        <w:rPr/>
      </w:pPr>
      <w:r>
        <w:rPr/>
        <w:t>保持责任心是关键。权力是一种责任，权力越大，责任越重。规划设计关系到城市建设全局，责任重于泰山。我们应深感责任之大，化压力为动力，切实做到对岗位负责，对人民负责。一切以人民利益为出发点，不能急功近利，更不能计较个人得失</w:t>
      </w:r>
      <w:r>
        <w:rPr/>
        <w:t>;</w:t>
      </w:r>
      <w:r>
        <w:rPr/>
        <w:t>要克服华而不实，漂浮虚荣的工作作风，做老实人，办老实事，对工作勤勤恳恳，求真务实。做到警钟长鸣，防微杜渐，真正把全部心智用在工作上，用在为群众谋取利益上。</w:t>
      </w:r>
    </w:p>
    <w:p>
      <w:pPr>
        <w:pStyle w:val="Normal"/>
        <w:rPr/>
      </w:pPr>
      <w:r>
        <w:rPr/>
        <w:t>保持进取心是动力。时代在前进，社会在进步，我们的思想观念，知识结构、能力水平也要与时俱进，不断更新，不断创新，要适应朝代的潮流。因此，经常保持一颗进取心，多一份主动，多一份努力，加强理论学习，吸纳各种知识，不断更新思想观念，锐意创新，适应时代与社会的发展，自觉做到立足本职去实现自己的人生价值。</w:t>
      </w:r>
    </w:p>
    <w:p>
      <w:pPr>
        <w:pStyle w:val="Normal"/>
        <w:rPr/>
      </w:pPr>
      <w:r>
        <w:rPr/>
        <w:t>保持廉洁心是保证。廉洁自律是我们应该具备的思想品德修养，也是基本的行为要求。要抵挡住各种物欲的诱惑和各种腐朽思想的侵蚀，经受住各种风险的考验健康地成长，必须按照党风廉政建设要求，不断加强党性锻炼，正确对待权力、地位和自身利益，永远做人民的公仆</w:t>
      </w:r>
      <w:r>
        <w:rPr/>
        <w:t>;</w:t>
      </w:r>
      <w:r>
        <w:rPr/>
        <w:t>必须坚定理想信念，牢固树立正确的世界观、人生观和价值观，自重、自省、自警、自励，保持正确的人生追求，必须时刻保持清醒的头脑，分得清黑白，辨得清真伪，看得清是非，克己自律，严于自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读书思廉”活动，使我清醒地看到，我们要真正保持正常心态，保持人生清廉，只有勤奋学习，加强廉政建设，自觉接受群众监督，抵挡不良风气的侵蚀</w:t>
      </w:r>
      <w:r>
        <w:rPr/>
        <w:t>;</w:t>
      </w:r>
      <w:r>
        <w:rPr/>
        <w:t>要自觉实践“三个代表”的重要思想，用科学的理论武装头脑，坚持社会主义理想信念，脚踏实地做好本职工作</w:t>
      </w:r>
      <w:r>
        <w:rPr/>
        <w:t>;</w:t>
      </w:r>
      <w:r>
        <w:rPr/>
        <w:t>要恪守为民之责，扎扎实实为老百姓办事，做到言必行，行必果，时时严格要求，事事严于律己，始终保持思想道德的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