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拓展训练员工心得体会800字范文"/>
      <w:r>
        <w:rPr/>
        <w:t>公司拓展训练员工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-x</w:t>
      </w:r>
      <w:r>
        <w:rPr/>
        <w:t>日，我们参加了公司组织的拓展训练。整个过程紧张、有序，在锻炼体质、磨练意志的同时，思想的火花得以碰撞和交流，思维方式得以拓宽和改变，整个管理团队的凝聚力得到提高，组织氛围更加和谐。通过本次拓展，管理团队所有成员的思想和意志得到高度统一。最后，大家对公司</w:t>
      </w:r>
      <w:r>
        <w:rPr/>
        <w:t>20xx</w:t>
      </w:r>
      <w:r>
        <w:rPr/>
        <w:t>年的发展战略和实施路线进行了热烈研讨和认真筹划，最终形成的公司《</w:t>
      </w:r>
      <w:r>
        <w:rPr/>
        <w:t>xx</w:t>
      </w:r>
      <w:r>
        <w:rPr/>
        <w:t>路线图》清晰的指明了未来几年要“扛什么旗，走什么路，怎么去走”，让所有人员都满怀信心，充满斗志。下面谈谈在拓展过程中自己的几点心得。</w:t>
      </w:r>
    </w:p>
    <w:p>
      <w:pPr>
        <w:pStyle w:val="Normal"/>
        <w:rPr/>
      </w:pPr>
      <w:r>
        <w:rPr/>
        <w:t>在《决战巅峰》项目的沙盘演练中，生动、逼真的展现了企业发展过程中的四个阶段：</w:t>
      </w:r>
    </w:p>
    <w:p>
      <w:pPr>
        <w:pStyle w:val="Normal"/>
        <w:rPr/>
      </w:pPr>
      <w:r>
        <w:rPr/>
        <w:t>1.</w:t>
      </w:r>
      <w:r>
        <w:rPr/>
        <w:t>员工个人能力提升阶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部门绩效改善阶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跨部门协作阶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企业整体协同阶段。</w:t>
      </w:r>
    </w:p>
    <w:p>
      <w:pPr>
        <w:pStyle w:val="Normal"/>
        <w:rPr/>
      </w:pPr>
      <w:r>
        <w:rPr/>
        <w:t>与我们公司的现状结合起来，我觉得应关注以下三点：</w:t>
      </w:r>
    </w:p>
    <w:p>
      <w:pPr>
        <w:pStyle w:val="Normal"/>
        <w:rPr/>
      </w:pPr>
      <w:r>
        <w:rPr/>
        <w:t>(1)</w:t>
      </w:r>
      <w:r>
        <w:rPr/>
        <w:t>各部门在工作中需要从竞争转为合作，从博弈走向协同。</w:t>
      </w:r>
    </w:p>
    <w:p>
      <w:pPr>
        <w:pStyle w:val="Normal"/>
        <w:rPr/>
      </w:pPr>
      <w:r>
        <w:rPr/>
        <w:t>(2)</w:t>
      </w:r>
      <w:r>
        <w:rPr/>
        <w:t>在企业的经营过程中，面对各种各样的市场机遇，我们需要学会“舍得”。只有客观分析企业实际，弄清楚我们对各种资源的掌控情况，学会取舍，有所为，有所不为，才能做到资源的合理配置和优化使用。</w:t>
      </w:r>
    </w:p>
    <w:p>
      <w:pPr>
        <w:pStyle w:val="Normal"/>
        <w:rPr/>
      </w:pPr>
      <w:r>
        <w:rPr/>
        <w:t>(3)</w:t>
      </w:r>
      <w:r>
        <w:rPr/>
        <w:t>坚持总裁视角，打破本位主义。在实际工作中，我们要时刻关注公司发展的核心目标，抛弃以部门利益和目标为工作核心的本位主义思想，及时修改、完善和调整与战略发展不适应的规章、制度、流程和组织架构。只有如此，才能够避免各部门的目标都完成了，公司目标却泡汤了的尴尬局面，才会少做无用功，才能有效的配置公司有限的资源，把好钢用到刀刃上，实现公司利益最大化。</w:t>
      </w:r>
    </w:p>
    <w:p>
      <w:pPr>
        <w:pStyle w:val="Normal"/>
        <w:rPr/>
      </w:pPr>
      <w:r>
        <w:rPr/>
        <w:t>在《歼灭首领》的</w:t>
      </w:r>
      <w:r>
        <w:rPr/>
        <w:t>CS</w:t>
      </w:r>
      <w:r>
        <w:rPr/>
        <w:t>实战演练中，从最初有序的战术安排、人员调配到最后的各自为战，孤军奋战，形象的勾画出我们好多部门和员工日常工作的真情实景：一开始，所有人都能够清楚的认识和理解公司战略，并认真的在工作中落实，但随着外部干扰因素的反复出现，或者各种市场新机会的诱惑，我们开始慢慢的、不知不觉的偏离原来的战略目标，最终，我们忘记了一开始的战略，开始根据各自的理解去调配资源、开展工作。</w:t>
      </w:r>
    </w:p>
    <w:p>
      <w:pPr>
        <w:pStyle w:val="Normal"/>
        <w:rPr/>
      </w:pPr>
      <w:r>
        <w:rPr/>
        <w:t>《沙漠掘金》项目则让大家真实的体验了企业经营可能遇到的种</w:t>
      </w:r>
      <w:r>
        <w:rPr/>
        <w:t>.</w:t>
      </w:r>
      <w:r>
        <w:rPr/>
        <w:t>种风险和危机，在危机和风险面前，不同性格的领导、不同类型的经营团队所采取的应对策略也各不相同，当然，经营结果自然也不相同。</w:t>
      </w:r>
    </w:p>
    <w:p>
      <w:pPr>
        <w:pStyle w:val="Normal"/>
        <w:rPr/>
      </w:pPr>
      <w:r>
        <w:rPr/>
        <w:t>整个拓展，归结到一个主题，那就是我们发的那本书的名字—《请给我结果》。细细想来，在一个企业中，真的有那么一种人，承诺很多，喜欢唱高调，说起来好听，做起来却什么也没有。他们的回答经常是“没问题”，结果往往是“有问题”。而没有结果的执行，却没有任何意义。犹如一场篮球比赛，灌篮是任务，灌中是结果。优秀企业与差劲企业的最大差别，就是在优秀的企业中，大多是灌中的人，而差劲的企业，大多是灌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谈一下个人对执行力的理解。执行力的核心是领导力，而领导力的本质是团队绝对成长并将这种成长转化为团队结果。我们常说，个人结果最大化，那是能人</w:t>
      </w:r>
      <w:r>
        <w:rPr/>
        <w:t>;</w:t>
      </w:r>
      <w:r>
        <w:rPr/>
        <w:t>团队结果最大化，才叫领导。什么是领导者</w:t>
      </w:r>
      <w:r>
        <w:rPr/>
        <w:t>?</w:t>
      </w:r>
      <w:r>
        <w:rPr/>
        <w:t>领导者就是将人力资源转化为生产力的人。没有领导力，哪来执行力</w:t>
      </w:r>
      <w:r>
        <w:rPr/>
        <w:t>?</w:t>
      </w:r>
      <w:r>
        <w:rPr/>
        <w:t>德鲁克曾说：“据我所知，很多人都有出色的办事能力，问题是他们无法甄别事情的重要性，因此，他们总是纠缠于细枝末节而出不了成绩。”只有领导力强的领导者，才能保持团队的目标长期集中在关键性的目标上，最终形成强大的团队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