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万个为什么读书心得感悟范文"/>
      <w:r>
        <w:rPr/>
        <w:t>十万个为什么读书心得感悟范文</w:t>
      </w:r>
      <w:bookmarkEnd w:id="0"/>
    </w:p>
    <w:p>
      <w:pPr>
        <w:pStyle w:val="Normal"/>
        <w:rPr/>
      </w:pPr>
      <w:r>
        <w:rPr/>
        <w:t>一套散发着墨香的《十万个为什么》放在我的面前，我好奇的拿来翻阅着，呵，一篇篇文章多么富有知识呀</w:t>
      </w:r>
      <w:r>
        <w:rPr/>
        <w:t>!</w:t>
      </w:r>
      <w:r>
        <w:rPr/>
        <w:t>记得有一次，我过十二生日时</w:t>
      </w:r>
      <w:r>
        <w:rPr/>
        <w:t>o</w:t>
      </w:r>
      <w:r>
        <w:rPr/>
        <w:t>爸爸妈妈一起送我一套价值一千二百八十元的《十万个为什么》</w:t>
      </w:r>
      <w:r>
        <w:rPr/>
        <w:t>o</w:t>
      </w:r>
      <w:r>
        <w:rPr/>
        <w:t>但在我看起来是一套无法用金钱来描绘的，因为这是我爸爸妈妈送我的生日礼物</w:t>
      </w:r>
      <w:r>
        <w:rPr/>
        <w:t>!</w:t>
      </w:r>
      <w:r>
        <w:rPr/>
        <w:t>，</w:t>
      </w:r>
    </w:p>
    <w:p>
      <w:pPr>
        <w:pStyle w:val="Normal"/>
        <w:rPr/>
      </w:pPr>
      <w:r>
        <w:rPr/>
        <w:t>这套书一共有十二卷，共分为六册，这六册分别是：《日常生活卷》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;</w:t>
      </w:r>
      <w:r>
        <w:rPr/>
        <w:t>《文化艺术卷》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;</w:t>
      </w:r>
      <w:r>
        <w:rPr/>
        <w:t>《基础科学卷》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;</w:t>
      </w:r>
      <w:r>
        <w:rPr/>
        <w:t>《自然科学卷》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;</w:t>
      </w:r>
      <w:r>
        <w:rPr/>
        <w:t>《生命科学卷》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和《高新科技卷》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o</w:t>
      </w:r>
      <w:r>
        <w:rPr/>
        <w:t>自从我读了这十二本《十万个为什么》后，开阔了我的视野，使我增加了许多日常生活时要注意些什么的知识，还增长了许多许多科学道理和文化艺术类的知识</w:t>
      </w:r>
      <w:r>
        <w:rPr/>
        <w:t>o</w:t>
      </w:r>
      <w:r>
        <w:rPr/>
        <w:t>自从我读了《十万个为什么》生活卷后，解开了一直埋在我心头的问题：“为什么刚起床时感到全身无力，”这是因为肌肉的活动完全受中枢神经系统的支配，当我们刚醒时，中枢神经系统的抑制过程刚过去，全身肌肉仍然处于松弛状态，肌肉只要不活动，就不会产生力量</w:t>
      </w:r>
      <w:r>
        <w:rPr/>
        <w:t>o</w:t>
      </w:r>
      <w:r>
        <w:rPr/>
        <w:t>所以觉得浑身没力，通过睡眠已经完全消除疲劳的肌肉，只要稍活动一会儿，人就会马上感到清醒，有力了</w:t>
      </w:r>
      <w:r>
        <w:rPr/>
        <w:t>o</w:t>
      </w:r>
      <w:r>
        <w:rPr/>
        <w:t>和“吃柿子为什么不能与螃蟹、土豆一起吃，”这是因为冻柿子里含有一种鞣质，如果吃柿子再吃螃蟹，这种鞣质便和螃蟹中的蛋白质结合，凝成不能消化的东西</w:t>
      </w:r>
      <w:r>
        <w:rPr/>
        <w:t>;</w:t>
      </w:r>
      <w:r>
        <w:rPr/>
        <w:t>那为什么也不能同土豆一起吃呢</w:t>
      </w:r>
      <w:r>
        <w:rPr/>
        <w:t>?</w:t>
      </w:r>
      <w:r>
        <w:rPr/>
        <w:t>这是因为吃了土豆后，可产生胃酸，他接触了柿子也会生成“胃柿石”</w:t>
      </w:r>
      <w:r>
        <w:rPr/>
        <w:t>o</w:t>
      </w:r>
      <w:r>
        <w:rPr/>
        <w:t>看起来吃冻柿子是既不能与螃蟹同吃，也不能与土豆同吃，否则，会使人肚子疼、呕吐、腹泻</w:t>
      </w:r>
      <w:r>
        <w:rPr/>
        <w:t>o</w:t>
      </w:r>
      <w:r>
        <w:rPr/>
        <w:t>读了《基础科学卷》后，也解开了一直埋在我心头的两个问题：“有四张扑克牌算二十四点游戏中一共会出现多少种可能情况</w:t>
      </w:r>
      <w:r>
        <w:rPr/>
        <w:t>?”</w:t>
      </w:r>
      <w:r>
        <w:rPr/>
        <w:t>读了这篇文章后，我知道了一共有七百十五种</w:t>
      </w:r>
      <w:r>
        <w:rPr/>
        <w:t>o</w:t>
      </w:r>
      <w:r>
        <w:rPr/>
        <w:t>和“二百米赛跑，外圈的起点为什么要比里圈的起点超前很多</w:t>
      </w:r>
      <w:r>
        <w:rPr/>
        <w:t>?”</w:t>
      </w:r>
      <w:r>
        <w:rPr/>
        <w:t>这是因为内圈要比外圈少许多许多路</w:t>
      </w:r>
      <w:r>
        <w:rPr/>
        <w:t>o</w:t>
      </w:r>
      <w:r>
        <w:rPr/>
        <w:t>读了《十万个为什么》中的自然科学卷后，也是我了解了一个关于自然方面的道理：“地球在转动时，我们为什么不会被甩出</w:t>
      </w:r>
      <w:r>
        <w:rPr/>
        <w:t>?”</w:t>
      </w:r>
      <w:r>
        <w:rPr/>
        <w:t>这是因为地球有一种吸引里，名叫地心引力，他能把地球上所有的东西都紧紧的吸附在自己的地面上</w:t>
      </w:r>
      <w:r>
        <w:rPr/>
        <w:t>o</w:t>
      </w:r>
      <w:r>
        <w:rPr/>
        <w:t>例如：飞鸟、走兽、山川、湖泊，甚至</w:t>
      </w:r>
      <w:r>
        <w:rPr/>
        <w:t>--</w:t>
      </w:r>
      <w:r>
        <w:rPr/>
        <w:t>大海，都无一不被他吸在地球的表面上</w:t>
      </w:r>
      <w:r>
        <w:rPr/>
        <w:t>o</w:t>
      </w:r>
      <w:r>
        <w:rPr/>
        <w:t>人自然也不会例外，也被地球的吸引力紧紧的吸在地面上</w:t>
      </w:r>
      <w:r>
        <w:rPr/>
        <w:t>o</w:t>
      </w:r>
      <w:r>
        <w:rPr/>
        <w:t>所以，尽管地球在不停的转动，我们却不会被甩出去</w:t>
      </w:r>
      <w:r>
        <w:rPr/>
        <w:t>o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喜欢这十二本富有知识性的《十万个为什么》啊</w:t>
      </w:r>
      <w:r>
        <w:rPr/>
        <w:t>!</w:t>
      </w:r>
      <w:r>
        <w:rPr/>
        <w:t>我决定把这套书上的所有知识都学、记下来，在日常生活中时时用到，长大以后成为国家的栋梁</w:t>
      </w:r>
      <w:r>
        <w:rPr/>
        <w:t>!</w:t>
      </w:r>
      <w:r>
        <w:rPr/>
        <w:t>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