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级小学生自我评价100至150字"/>
      <w:r>
        <w:rPr/>
        <w:t>年级小学生自我评价</w:t>
      </w:r>
      <w:r>
        <w:rPr/>
        <w:t>100</w:t>
      </w:r>
      <w:r>
        <w:rPr/>
        <w:t>至</w:t>
      </w:r>
      <w:r>
        <w:rPr/>
        <w:t>150</w:t>
      </w:r>
      <w:r>
        <w:rPr/>
        <w:t>字</w:t>
      </w:r>
      <w:bookmarkEnd w:id="0"/>
    </w:p>
    <w:p>
      <w:pPr>
        <w:pStyle w:val="Normal"/>
        <w:rPr/>
      </w:pPr>
      <w:r>
        <w:rPr/>
        <w:t>我叫法瑾瑜，今年</w:t>
      </w:r>
      <w:r>
        <w:rPr/>
        <w:t>7</w:t>
      </w:r>
      <w:r>
        <w:rPr/>
        <w:t>岁。说起我的名字，有个小故事，当我还在妈妈肚子里时，爸爸陪妈妈去医院做</w:t>
      </w:r>
      <w:r>
        <w:rPr/>
        <w:t>b</w:t>
      </w:r>
      <w:r>
        <w:rPr/>
        <w:t>超，爸爸看见妈妈肚子里的我像一条小鱼，于是爸爸就希望我的名字里有个“鱼”字，然后妈妈在给我起名字时，就引用了《论语》中的“怀瑾握瑜”，爸爸和妈妈希望我像一块美玉，有着纯洁优美的品德。第七篇：小学生自我介绍作文</w:t>
      </w:r>
      <w:r>
        <w:rPr/>
        <w:t>100</w:t>
      </w:r>
      <w:r>
        <w:rPr/>
        <w:t>字</w:t>
      </w:r>
    </w:p>
    <w:p>
      <w:pPr>
        <w:pStyle w:val="Normal"/>
        <w:rPr/>
      </w:pPr>
      <w:r>
        <w:rPr/>
        <w:t>我叫曹佳琳，八岁了，听妈妈说我名字的意思是美丽和漂亮，爸爸、妈妈可能是想让我长大很漂亮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样子很可爱，头发乌黑乌黑的、短短的，眼睛大大的，非常有神，眼睫毛长长的，鼻子小小的，笑起来的时候会露出两个非常大的门牙和两个浅浅的酒窝，我的小脸圆圆的，虽然有点黑，但大家都夸我可爱。仅仅由别人的评价来判定自己是不全面的，当自己也沉淀下来，窥探自己的内心，写下自己的自我评价，这样才可以不断进步。但是自我评价要怎么写呢</w:t>
      </w:r>
      <w:r>
        <w:rPr/>
        <w:t>?</w:t>
      </w:r>
      <w:r>
        <w:rPr/>
        <w:t>下面是皮学网小编为大家带来的</w:t>
      </w:r>
      <w:r>
        <w:rPr/>
        <w:t>XXX</w:t>
      </w:r>
      <w:r>
        <w:rPr/>
        <w:t>，相信对你会有帮助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