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心得感想600字"/>
      <w:r>
        <w:rPr/>
        <w:t>感恩的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不知不觉，春飘然而至，在渐渐泛绿的山丘上燃起了如火的春色，灼穿了冬日的沉沉寒意。轻柔的风夹着湿润的芳香，轻轻拂过，那是春的旋律。</w:t>
      </w:r>
    </w:p>
    <w:p>
      <w:pPr>
        <w:pStyle w:val="Normal"/>
        <w:rPr/>
      </w:pPr>
      <w:r>
        <w:rPr/>
        <w:t>春是什么春是那明月清风，柔媚清朗，在苔痕映照的静寂林间，清冽缠绵的旋律翩然飘临，希望伴着歌声在阳光中冉冉升起。春是那淡雨疏风，薄雾浓云，笼住水边清香的荫影，生命在这朦胧凄迷的氛围中孕育而生。</w:t>
      </w:r>
    </w:p>
    <w:p>
      <w:pPr>
        <w:pStyle w:val="Normal"/>
        <w:rPr/>
      </w:pPr>
      <w:r>
        <w:rPr/>
        <w:t>绿，到处是一片绿。绿的草，绿的树，绿的林，绿的世界。看</w:t>
      </w:r>
      <w:r>
        <w:rPr/>
        <w:t>!</w:t>
      </w:r>
      <w:r>
        <w:rPr/>
        <w:t>在阳光照耀下的树林，就像画卷上翠绿欲流的林海。</w:t>
      </w:r>
    </w:p>
    <w:p>
      <w:pPr>
        <w:pStyle w:val="Normal"/>
        <w:rPr/>
      </w:pPr>
      <w:r>
        <w:rPr/>
        <w:t>快看</w:t>
      </w:r>
      <w:r>
        <w:rPr/>
        <w:t>!</w:t>
      </w:r>
      <w:r>
        <w:rPr/>
        <w:t>绿色的山坡上开满了含苞欲放的各色小花，像给山冈铺上了一块彩色的绒毯</w:t>
      </w:r>
      <w:r>
        <w:rPr/>
        <w:t>······</w:t>
      </w:r>
      <w:r>
        <w:rPr/>
        <w:t>一只小蝴蝶还在和花儿嬉戏呢</w:t>
      </w:r>
      <w:r>
        <w:rPr/>
        <w:t>!</w:t>
      </w:r>
      <w:r>
        <w:rPr/>
        <w:t>这些花散发出来的芬芳，引来了一个天真的小姑娘，她衣服搭配的很协调，黄裙蓝帽小红鞋，乍一看去，就像春天里的小天使。绿叶还流着露似珍珠的雨滴，像是刚下过一场春雨。一滴大水珠包住了小姑娘，飘啊飘啊，飘到了一处风景秀丽，环境幽雅的地方。这里的树木抽出了新芽，也长出了嫩绿的叶子，几株高大挺拔的桑树上面的桑叶已经缀满枝头。一阵春风吹来，柳叶晃动着它那嫩绿的辫子，歌唱着春天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姑娘穿着绿色的衣裙，悄悄地走在绿色的大地上。春的旋律在春姑娘的</w:t>
      </w:r>
      <w:r>
        <w:rPr/>
        <w:t>'</w:t>
      </w:r>
      <w:r>
        <w:rPr/>
        <w:t>脚下响了起来。春以她纯朴和自然的气息，唤起人类生命中的凛然豪气，让生命充满希望。忘却在经受挫折时撕裂般的痛楚，忘却在孤独时，寒星跌落冰河般的彻骨凄凉。让生活的乐谱，永远奏着春的旋律：漫天的花谢花飞，难改青春的年少无悔，岁月的春去春来，不变的是年轻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