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旅游后心得感想高中范文"/>
      <w:r>
        <w:rPr/>
        <w:t>黄山旅游后心得感想高中范文</w:t>
      </w:r>
      <w:bookmarkEnd w:id="0"/>
    </w:p>
    <w:p>
      <w:pPr>
        <w:pStyle w:val="Normal"/>
        <w:rPr/>
      </w:pPr>
      <w:r>
        <w:rPr/>
        <w:t>人们都说黄山风景区景色秀丽神奇，在学了《黄山奇石》这篇课文后，我就更加向往了，所以这个长假，我们一家人决定去黄山风景区游玩。</w:t>
      </w:r>
    </w:p>
    <w:p>
      <w:pPr>
        <w:pStyle w:val="Normal"/>
        <w:rPr/>
      </w:pPr>
      <w:r>
        <w:rPr/>
        <w:t>一路上，我按捺不住好奇和兴奋的心情，不停地问东问西，只盼能早点到达目的地。</w:t>
      </w:r>
    </w:p>
    <w:p>
      <w:pPr>
        <w:pStyle w:val="Normal"/>
        <w:rPr/>
      </w:pPr>
      <w:r>
        <w:rPr/>
        <w:t>到了黄山市已经是中午了，爸爸说下午上山肯定来不及了，于是决定先去黄山旁边的宏村玩儿。我一听就急了，我可是冲着黄山来的啊</w:t>
      </w:r>
      <w:r>
        <w:rPr/>
        <w:t>!</w:t>
      </w:r>
      <w:r>
        <w:rPr/>
        <w:t>不过大人们说宏村的风景也很优美，有好多有徽派特色的古建筑</w:t>
      </w:r>
      <w:r>
        <w:rPr/>
        <w:t>(</w:t>
      </w:r>
      <w:r>
        <w:rPr/>
        <w:t>什么叫徽派啊</w:t>
      </w:r>
      <w:r>
        <w:rPr/>
        <w:t>?</w:t>
      </w:r>
      <w:r>
        <w:rPr/>
        <w:t>我好想知道</w:t>
      </w:r>
      <w:r>
        <w:rPr/>
        <w:t>)</w:t>
      </w:r>
      <w:r>
        <w:rPr/>
        <w:t>，而且第二天去爬山玩的时间也可以长一点儿，我就只好在心里说：“黄山，我明天再来看你吧</w:t>
      </w:r>
      <w:r>
        <w:rPr/>
        <w:t>!”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游宏村</w:t>
      </w:r>
    </w:p>
    <w:p>
      <w:pPr>
        <w:pStyle w:val="Normal"/>
        <w:rPr/>
      </w:pPr>
      <w:r>
        <w:rPr/>
        <w:t>坐了一个小时的车，又走了半个小时的路，我们终于到了宏村。一走进景区的大门，首先看到的就是一个大大的人工湖</w:t>
      </w:r>
      <w:r>
        <w:rPr/>
        <w:t>(</w:t>
      </w:r>
      <w:r>
        <w:rPr/>
        <w:t>后来看了介绍知道它叫南湖</w:t>
      </w:r>
      <w:r>
        <w:rPr/>
        <w:t>)</w:t>
      </w:r>
      <w:r>
        <w:rPr/>
        <w:t>。湖边都是上百年的老树，一条石堤把湖分成了两半，在石堤的中间还有一座小小的拱桥，拱桥倒映在水中，远远看着像是天上的月亮浮在湖面上。</w:t>
      </w:r>
    </w:p>
    <w:p>
      <w:pPr>
        <w:pStyle w:val="Normal"/>
        <w:rPr/>
      </w:pPr>
      <w:r>
        <w:rPr/>
        <w:t>景区的人真多啊，大家只好排着队，小心翼翼地沿着石堤穿过南湖，走进宏村又窄又深的小巷。小巷两侧的房子都是白白的墙、黑黑的瓦，屋子两边都是高出房顶的墙，墙两头是挑出的飞檐，上面都雕着精美的图案，妈妈说这就是徽派建筑里有名的“马头墙”，不光美观，还起到防火的作用呢</w:t>
      </w:r>
      <w:r>
        <w:rPr/>
        <w:t>;</w:t>
      </w:r>
      <w:r>
        <w:rPr/>
        <w:t>更有趣的是，宏村路边的垃圾桶也都是马头墙的造型。再往里面走，又看到一片半月形的湖面，听旁边的导游说，这就是宏村的月沼了。月沼周围一圈都是像刚才看到的那种徽派建筑，倒映在水中，就像水墨画一样</w:t>
      </w:r>
      <w:r>
        <w:rPr/>
        <w:t>!</w:t>
      </w:r>
    </w:p>
    <w:p>
      <w:pPr>
        <w:pStyle w:val="Normal"/>
        <w:rPr/>
      </w:pPr>
      <w:r>
        <w:rPr/>
        <w:t>在宏村玩儿了一个下午，我不光看了风景，长了知识，还在景区的印章店里刻了我的第一枚印章，好开心啊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登黄山</w:t>
      </w:r>
    </w:p>
    <w:p>
      <w:pPr>
        <w:pStyle w:val="Normal"/>
        <w:rPr/>
      </w:pPr>
      <w:r>
        <w:rPr/>
        <w:t>今天终于要去登黄山啦</w:t>
      </w:r>
      <w:r>
        <w:rPr/>
        <w:t>!</w:t>
      </w:r>
      <w:r>
        <w:rPr/>
        <w:t>一想到马上就能见到各种各样的奇松怪石，我就激动不已。</w:t>
      </w:r>
    </w:p>
    <w:p>
      <w:pPr>
        <w:pStyle w:val="Normal"/>
        <w:rPr/>
      </w:pPr>
      <w:r>
        <w:rPr/>
        <w:t>可一到山脚下，我就傻眼了：售票处人山人海，连站的地方都没有。好不容易买好票，又排了三个小时的队</w:t>
      </w:r>
      <w:r>
        <w:rPr/>
        <w:t>(</w:t>
      </w:r>
      <w:r>
        <w:rPr/>
        <w:t>站得腿都发抖了</w:t>
      </w:r>
      <w:r>
        <w:rPr/>
        <w:t>)</w:t>
      </w:r>
      <w:r>
        <w:rPr/>
        <w:t>，我们终于坐上了玉屏索道。从缆车里向外望去，脚下是深深的沟谷，身边是雄奇的山峰，虽然惊险，但秀美的风景让我忘记了害怕，只觉得一双眼睛真不够用，排队的辛苦也早忘得一干二净了。</w:t>
      </w:r>
    </w:p>
    <w:p>
      <w:pPr>
        <w:pStyle w:val="Normal"/>
        <w:rPr/>
      </w:pPr>
      <w:r>
        <w:rPr/>
        <w:t>下了缆车，我们一路走一路找奇松怪石。真是耳听为虚，眼见为实啊，黄山的每一棵树每一块石都是那么奇特，让人产生无尽的联想。瞧</w:t>
      </w:r>
      <w:r>
        <w:rPr/>
        <w:t>!</w:t>
      </w:r>
      <w:r>
        <w:rPr/>
        <w:t>那不就是著名的“迎客松”了吗</w:t>
      </w:r>
      <w:r>
        <w:rPr/>
        <w:t>?</w:t>
      </w:r>
      <w:r>
        <w:rPr/>
        <w:t>远远望去，它就像一位彬彬有礼的礼仪小姐，正伸出手臂欢迎远道而来的客人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“仙桃石”、“老僧采药”、“仙人指路”、“金鸡叫天都”、“童子拜观音”……各种奇石惟妙惟肖、美不胜收。除了书上写到的那些奇石，我自己也发现了一块在天都峰上的怪石，我给它取名叫“天鹅石”。看</w:t>
      </w:r>
      <w:r>
        <w:rPr/>
        <w:t>!</w:t>
      </w:r>
      <w:r>
        <w:rPr/>
        <w:t>它昂着脖子，拍打着双翅，仿佛在向身边的“金鸡”炫耀自己美丽的身姿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