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疫情志愿者个人心得体会精选"/>
      <w:r>
        <w:rPr/>
        <w:t>大学生疫情志愿者个人心得体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就是命令，防控就是责任。我积极响应团县委的号召，以灌南大学生的名义加入到防疫志愿者的队伍中，投入这场没有硝烟的战斗，为家乡的疫情防控工作贡献青春力量。我被分配在高铁站，主要工作是辅助返灌人员打开并查看行程卡。每天十个小时的在岗时间，确实有一丝疲惫，也有不小的风险，但是想到能够同广大干部、党员、志愿者一起守在灌南县的第一道防线，保障家乡人民的安全，为家乡疫情防控贡献自己的一份力量，便无畏无惧。更何况如今战斗已经打响，命令已经发出，危险已在身边，我觉得在祖国及家乡需要我的时候，我有责任和义务帮助家乡和社会做一些力所能及的事情，在防疫一线展现新时代灌南籍大学生的青春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