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空巢老人的心得范文"/>
      <w:r>
        <w:rPr/>
        <w:t>关注空巢老人的心得范文</w:t>
      </w:r>
      <w:bookmarkEnd w:id="0"/>
    </w:p>
    <w:p>
      <w:pPr>
        <w:pStyle w:val="Normal"/>
        <w:rPr/>
      </w:pPr>
      <w:r>
        <w:rPr/>
        <w:t>生活中总有一些年迈的老人独自生活。因为儿女不在身边，他们生活很不方便。每逢节假日就倍觉孤单。</w:t>
      </w:r>
    </w:p>
    <w:p>
      <w:pPr>
        <w:pStyle w:val="Normal"/>
        <w:rPr/>
      </w:pPr>
      <w:r>
        <w:rPr/>
        <w:t>王奶奶就住在我家楼下，因为儿女都在外地，家里就她一个人，所以她的生活很不方便。因为腿脚不好，所以一次要买很多菜。我亲眼见她拎着大袋小袋的东西，走一会儿，歇一会儿，慢慢的往家里挪。还有一次，王奶奶到我家找我奶奶聊天，我奶奶说：“你真好，一个人在家，不用和儿子女儿打嘴仗，也不用和孙子抢电视，多好啊</w:t>
      </w:r>
      <w:r>
        <w:rPr/>
        <w:t>!”</w:t>
      </w:r>
      <w:r>
        <w:rPr/>
        <w:t>王奶奶听了伤感地说：“我好什麽呀</w:t>
      </w:r>
      <w:r>
        <w:rPr/>
        <w:t>!</w:t>
      </w:r>
      <w:r>
        <w:rPr/>
        <w:t>身边没有儿子女儿多没意思呀</w:t>
      </w:r>
      <w:r>
        <w:rPr/>
        <w:t>!</w:t>
      </w:r>
      <w:r>
        <w:rPr/>
        <w:t>虽然每年给我邮回来不少钱，但我觉得他要是能回来看看我，比拿多少钱都让我高兴</w:t>
      </w:r>
      <w:r>
        <w:rPr/>
        <w:t>!”</w:t>
      </w:r>
      <w:r>
        <w:rPr/>
        <w:t>说完，大滴的眼泪掉了下来。</w:t>
      </w:r>
    </w:p>
    <w:p>
      <w:pPr>
        <w:pStyle w:val="Normal"/>
        <w:rPr/>
      </w:pPr>
      <w:r>
        <w:rPr/>
        <w:t>如今，王奶奶在儿子的劝说下去了南京可能明年春天才会回来。无论对于王奶奶还是她的儿子来说，他们一家人总算是团圆了。可是究竟还有多少和王奶奶一样的空巢老人像候鸟一样的飞来飞去呢</w:t>
      </w:r>
      <w:r>
        <w:rPr/>
        <w:t>?</w:t>
      </w:r>
      <w:r>
        <w:rPr/>
        <w:t>尽管人们总是呼吁要关爱老人的晚年生活，可又有多少人真正做到了呢</w:t>
      </w:r>
      <w:r>
        <w:rPr/>
        <w:t>?</w:t>
      </w:r>
    </w:p>
    <w:p>
      <w:pPr>
        <w:pStyle w:val="Normal"/>
        <w:widowControl/>
        <w:bidi w:val="0"/>
        <w:spacing w:before="180" w:after="180"/>
        <w:jc w:val="left"/>
        <w:rPr/>
      </w:pPr>
      <w:r>
        <w:rPr/>
        <w:t>“</w:t>
      </w:r>
      <w:r>
        <w:rPr/>
        <w:t>悠悠寸草心，报得三春晖。”让我们献出一份爱心，拿出一份真心，关心这些孤单的老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