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人员培训心得报告"/>
      <w:r>
        <w:rPr/>
        <w:t>企业人员培训心得报告</w:t>
      </w:r>
      <w:bookmarkEnd w:id="0"/>
    </w:p>
    <w:p>
      <w:pPr>
        <w:pStyle w:val="Normal"/>
        <w:rPr/>
      </w:pPr>
      <w:r>
        <w:rPr/>
        <w:t>窗外洒下的阳光，虽然明亮却失去了温度，现在已经是冬天了，新年即将到来，越来越近，一年结束了，工作又要重新开始，现在总结今年工作为下一年提供经验。</w:t>
      </w:r>
    </w:p>
    <w:p>
      <w:pPr>
        <w:pStyle w:val="Normal"/>
        <w:rPr/>
      </w:pPr>
      <w:r>
        <w:rPr/>
        <w:t>一、提升自我能力</w:t>
      </w:r>
    </w:p>
    <w:p>
      <w:pPr>
        <w:pStyle w:val="Normal"/>
        <w:rPr/>
      </w:pPr>
      <w:r>
        <w:rPr/>
        <w:t>有能力才能做好自己的事情，有实力才能完场自己的任务，对于自己的工作我对自己的要求很简单就是要对得起公司给我的栽培，所以工作时候，我非常努力认真，也坚持付出，每天都在努力，因为我与同事还有很大的距离，想要弥补，就要努力了，我是公司的新员工，基础薄弱，就要靠我自己弥补，时间可能花的比较长但是我却必须要做，因为我要一直留在公司发展，而不是拖公司后推，每天的工作我都在努力朝着自己的方向努力。</w:t>
      </w:r>
    </w:p>
    <w:p>
      <w:pPr>
        <w:pStyle w:val="Normal"/>
        <w:rPr/>
      </w:pPr>
      <w:r>
        <w:rPr/>
        <w:t>提升是明显的，努力工作收获了更多的经验也得到了更多的收获，对我来说有了更好的发展，工作中遇到问题，约到困难，这些问题困难成为我必须攻克的小目标，是我努力工作目标，当然是短期目标，所以我会把这些问题记下来，把自己遇到的难题解决让我有更好的发展有更好的成长空间，每天的努力都是这样，直到把问题解决直到完成自己的目标，这样让我成长很快，一个问题解决成为了我宝贵的知识，也成为我进度的动力，因为在实现这些小目标的过程中自己的信心也得到了极大的成长对我来说受益匪浅。</w:t>
      </w:r>
    </w:p>
    <w:p>
      <w:pPr>
        <w:pStyle w:val="Normal"/>
        <w:rPr/>
      </w:pPr>
      <w:r>
        <w:rPr/>
        <w:t>二、吃苦耐劳</w:t>
      </w:r>
    </w:p>
    <w:p>
      <w:pPr>
        <w:pStyle w:val="Normal"/>
        <w:rPr/>
      </w:pPr>
      <w:r>
        <w:rPr/>
        <w:t>工作不是一件简单的游戏，不是换来换去的，我经过了全方面的考虑选择了我们公司，只有我一直都在为此奋斗努力中，吃再多的苦又有什么，受更多的累又有什么，每天都在加油每天都在努力时刻不忘自己的任务，时刻坚持自己的底线，这就是我对自己的要求，也是我对自己的最低标准，每天的任务其实也不多，只要完成任务就好，所以我每天规定的任务量我都会按时完成，同时也很重视质量，不会浪费时间反复工作，要做就要做好，工作虽然累了些但是我却做好了工作，这样我没有白费。</w:t>
      </w:r>
    </w:p>
    <w:p>
      <w:pPr>
        <w:pStyle w:val="Normal"/>
        <w:rPr/>
      </w:pPr>
      <w:r>
        <w:rPr/>
        <w:t>三、工作多动脑</w:t>
      </w:r>
    </w:p>
    <w:p>
      <w:pPr>
        <w:pStyle w:val="Normal"/>
        <w:rPr/>
      </w:pPr>
      <w:r>
        <w:rPr/>
        <w:t>在工作中需要动脑思考，我们公司不是工厂，只需要重复做一件事情就行，我们公司需的是有想法有实力的人，想要做好工作需要多动那，多思考，所以在工作的时候我更喜欢讲究方法和技巧因为这也是我们公司的文化并且有方法和技巧我的工作就有了很大的进展对我来说有了很大的不同，我也都非常喜欢，因此对于工作我喜欢动脑，一个复杂的工作也能够用简单的方法解决，只要愿意思考就一定可以，这也是我愿意做的，同样动脑思考让我一年节省了很多时间，我的工作效率提升的最多让我有更多的时间去做其他事情。</w:t>
      </w:r>
    </w:p>
    <w:p>
      <w:pPr>
        <w:pStyle w:val="Normal"/>
        <w:widowControl/>
        <w:bidi w:val="0"/>
        <w:spacing w:before="180" w:after="180"/>
        <w:jc w:val="left"/>
        <w:rPr/>
      </w:pPr>
      <w:r>
        <w:rPr/>
        <w:t>这一年的结束确实新的一年开始，我的工作还将继续，在接下来的工作中我会努力做好工作，勤奋动手，也多动脑，在下一年的工作中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