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委书记民主生活会发言材料"/>
      <w:r>
        <w:rPr/>
        <w:t>纪委书记民主生活会发言材料</w:t>
      </w:r>
      <w:bookmarkEnd w:id="0"/>
    </w:p>
    <w:p>
      <w:pPr>
        <w:pStyle w:val="Normal"/>
        <w:rPr/>
      </w:pPr>
      <w:r>
        <w:rPr/>
        <w:t>各位来宾、各位销售精英</w:t>
      </w:r>
      <w:r>
        <w:rPr/>
        <w:t>:</w:t>
      </w:r>
    </w:p>
    <w:p>
      <w:pPr>
        <w:pStyle w:val="Normal"/>
        <w:rPr/>
      </w:pPr>
      <w:r>
        <w:rPr/>
        <w:t>大家上午好</w:t>
      </w:r>
      <w:r>
        <w:rPr/>
        <w:t>!</w:t>
      </w:r>
    </w:p>
    <w:p>
      <w:pPr>
        <w:pStyle w:val="Normal"/>
        <w:rPr/>
      </w:pPr>
      <w:r>
        <w:rPr/>
        <w:t>今天我们相聚龙城常州，隆重举行</w:t>
      </w:r>
      <w:r>
        <w:rPr/>
        <w:t>**</w:t>
      </w:r>
      <w:r>
        <w:rPr/>
        <w:t>年</w:t>
      </w:r>
      <w:r>
        <w:rPr/>
        <w:t>**</w:t>
      </w:r>
      <w:r>
        <w:rPr/>
        <w:t>人寿年度销售精英“腾龙奖”表彰大会。首先，对各位的到来表示热烈的欢迎，同时也向精心筹备本次大会的全体工作人员表示衷心的感谢。</w:t>
      </w:r>
    </w:p>
    <w:p>
      <w:pPr>
        <w:pStyle w:val="Normal"/>
        <w:rPr/>
      </w:pPr>
      <w:r>
        <w:rPr/>
        <w:t>刚刚过去的</w:t>
      </w:r>
      <w:r>
        <w:rPr/>
        <w:t>**</w:t>
      </w:r>
      <w:r>
        <w:rPr/>
        <w:t>年，对</w:t>
      </w:r>
      <w:r>
        <w:rPr/>
        <w:t>**</w:t>
      </w:r>
      <w:r>
        <w:rPr/>
        <w:t>人寿来说是非常不平凡的一年。这一年，公司上下凝心聚力、团结一心、同舟共济，在改革创新的道路上不断勇攀高峰，实现了公司的跨越式发展，开创了</w:t>
      </w:r>
      <w:r>
        <w:rPr/>
        <w:t>**</w:t>
      </w:r>
      <w:r>
        <w:rPr/>
        <w:t>人寿的崭新篇章——公司全年保费收入历史性突破</w:t>
      </w:r>
      <w:r>
        <w:rPr/>
        <w:t>100</w:t>
      </w:r>
      <w:r>
        <w:rPr/>
        <w:t>亿，达到</w:t>
      </w:r>
      <w:r>
        <w:rPr/>
        <w:t>111.5</w:t>
      </w:r>
      <w:r>
        <w:rPr/>
        <w:t>亿元，同比增长</w:t>
      </w:r>
      <w:r>
        <w:rPr/>
        <w:t>84%</w:t>
      </w:r>
      <w:r>
        <w:rPr/>
        <w:t>，市场排名进一步跃升至第</w:t>
      </w:r>
      <w:r>
        <w:rPr/>
        <w:t>16</w:t>
      </w:r>
      <w:r>
        <w:rPr/>
        <w:t>位，在四大行寿险公司中名列第一，全年净利润超过</w:t>
      </w:r>
      <w:r>
        <w:rPr/>
        <w:t>1</w:t>
      </w:r>
      <w:r>
        <w:rPr/>
        <w:t>个亿，连续第八年盈利。成绩的取得，汇聚了公司全体员工的智慧，凝结了大家的辛勤汗水，尤其离不开在座各位销售精英的辛勤付出。在这里，我谨代表公司，向各级员工表达由衷的感谢，向奋战在销售第一线的业务同仁致以崇高的敬意，向今天获奖的各位销售精英表示真挚的祝贺。</w:t>
      </w:r>
    </w:p>
    <w:p>
      <w:pPr>
        <w:pStyle w:val="Normal"/>
        <w:rPr/>
      </w:pPr>
      <w:r>
        <w:rPr/>
        <w:t>今年已经是公司揭牌以后召开的第三届年度销售精英“腾龙奖”表彰大会了。“腾龙奖”是一个平台，是销售精英们展示个人风采、交流成功心得的平台</w:t>
      </w:r>
      <w:r>
        <w:rPr/>
        <w:t>;“</w:t>
      </w:r>
      <w:r>
        <w:rPr/>
        <w:t>腾龙奖”更是一项传统，是公司向辛勤付出致敬的传统，是公司追求卓越的传统。</w:t>
      </w:r>
      <w:r>
        <w:rPr/>
        <w:t>**</w:t>
      </w:r>
      <w:r>
        <w:rPr/>
        <w:t>人寿要建设百年基业，“腾龙奖”的平台将一直搭建下去，“腾龙奖”的传统将一直延续下去，我也希望在座的各位可以将克难前行、锐意进取的腾龙精神一直发扬下去，公司将会以你们为荣，以你们为傲</w:t>
      </w:r>
      <w:r>
        <w:rPr/>
        <w:t>!</w:t>
      </w:r>
    </w:p>
    <w:p>
      <w:pPr>
        <w:pStyle w:val="Normal"/>
        <w:rPr/>
      </w:pPr>
      <w:r>
        <w:rPr/>
        <w:t>各位销售精英为了公司的成长，也为了实现自己的梦想，一年来付出了很多，牺牲了很多，今天终于到了收获的时候，大家可以利用这几天的时间好好地放松下身心，好好地享受属于你们的荣耀。</w:t>
      </w:r>
    </w:p>
    <w:p>
      <w:pPr>
        <w:pStyle w:val="Normal"/>
        <w:rPr/>
      </w:pPr>
      <w:r>
        <w:rPr/>
        <w:t>但是收获之后，我们还要收拾行囊，准备再出发，迎接新挑战。</w:t>
      </w:r>
      <w:r>
        <w:rPr/>
        <w:t>**</w:t>
      </w:r>
      <w:r>
        <w:rPr/>
        <w:t>年，公司依然面临着机遇与挑战并存的局面。一方面，十八届三中全会掀开了全面深化改革的大幕，产业结构调整、金融行业改革、新型城镇化推进等将进一步加速生产要素的跨地区、跨行业流动，进一步激发金融需求的增长</w:t>
      </w:r>
      <w:r>
        <w:rPr/>
        <w:t>;</w:t>
      </w:r>
      <w:r>
        <w:rPr/>
        <w:t>保险业的市场化改革将为公司创造更加积极健康的发展环境</w:t>
      </w:r>
      <w:r>
        <w:rPr/>
        <w:t>;</w:t>
      </w:r>
      <w:r>
        <w:rPr/>
        <w:t>建行转型发展战略的实施也将为公司的发展注入更多的政策红利、资源支持和文化活力</w:t>
      </w:r>
      <w:r>
        <w:rPr/>
        <w:t>;</w:t>
      </w:r>
      <w:r>
        <w:rPr/>
        <w:t>另一方面，金融业市场化改革、信息技术的升级应用以及“大金融、大资管”时代的来临，将对保险业的竞争格局带来一次全新的洗牌，行业内的竞争和跨行业的竞争将愈发加</w:t>
      </w:r>
    </w:p>
    <w:p>
      <w:pPr>
        <w:pStyle w:val="Normal"/>
        <w:rPr/>
      </w:pPr>
      <w:r>
        <w:rPr/>
        <w:t>剧，按部就班的传统发展模式将被时代淘汰，重重挑战之下，改革创新成为企业生存、立足、发展的唯一出路。</w:t>
      </w:r>
    </w:p>
    <w:p>
      <w:pPr>
        <w:pStyle w:val="Normal"/>
        <w:rPr/>
      </w:pPr>
      <w:r>
        <w:rPr/>
        <w:t>在这样的背景下，</w:t>
      </w:r>
      <w:r>
        <w:rPr/>
        <w:t>**</w:t>
      </w:r>
      <w:r>
        <w:rPr/>
        <w:t>年我们将肩负更大的责任，而公司的发展，离不开各位销售精英的支持与付出，今天我想借这个机会，对大家提出三点期许，与大家共勉。</w:t>
      </w:r>
    </w:p>
    <w:p>
      <w:pPr>
        <w:pStyle w:val="Normal"/>
        <w:rPr/>
      </w:pPr>
      <w:r>
        <w:rPr/>
        <w:t>一是希望大家进一步坚定发展的信心和信念。</w:t>
      </w:r>
      <w:r>
        <w:rPr/>
        <w:t>**</w:t>
      </w:r>
      <w:r>
        <w:rPr/>
        <w:t>年，公司发展的任务很艰巨，而激烈的竞争环境则更加加大了完成任务的难度。但是，大家对于发展的信心和信念不能因此而减退，不能有停下来休息等待的想法。建行的转型发展战略要求我们加快发展，行业激烈的竞争环境要求我们加快发展，咱们自己员工对于个人价值实现和薪资福利提升的需求也要求我们加快发展。与此同时，我们银行系公司的发展优势也是其他同业难以复制的，随着建行转型发展战略的逐步实施，我们的发展将得到来自总行的更高层次的支持，与建行的战略协同效应也将逐步扩大和深入。</w:t>
      </w:r>
    </w:p>
    <w:p>
      <w:pPr>
        <w:pStyle w:val="Normal"/>
        <w:rPr/>
      </w:pPr>
      <w:r>
        <w:rPr/>
        <w:t>二是希望大家进一步加强学习，紧紧跟上公司发展的步伐。今年初总行王洪章董事长在建行年度工作会议上提出建行的五大转型，包括由存贷款为主向综合性银行转型、由简单服务向多产品多功能服务转型、由手工处理向电子化转型、由商业银行向金融集团管理模式转型以及由传统银行向创新型银行转型。五大转型的深刻内涵对公司的下一步发展提出了更高的要求，这也意味着工作在第一线的销售人员必须加强自我学习，努力使自己成为符合总</w:t>
      </w:r>
    </w:p>
    <w:p>
      <w:pPr>
        <w:pStyle w:val="Normal"/>
        <w:rPr/>
      </w:pPr>
      <w:r>
        <w:rPr/>
        <w:t>行转型战略和公司发展要求的复合型金融人才。与此同时，科学技术的进步带来了时代的发展，带来了人们思维方式和行为习惯的改变，我们的销售人员很多时候都要直接面对客户，因此必须与时俱进，让自己充分融入时代的潮流中，紧紧把握时代发展的节奏，更好地挖掘和理解客户的各项需求，成为客户与公司之间的纽带。</w:t>
      </w:r>
    </w:p>
    <w:p>
      <w:pPr>
        <w:pStyle w:val="Normal"/>
        <w:rPr/>
      </w:pPr>
      <w:r>
        <w:rPr/>
        <w:t>三是希望大家进一步以客户为中心，坚持诚信经营。一线销售人员是公司做大的基石，而广大客户则是公司做强的根本。保险业作为金融服务业的一份子，归根结底还是要为客户提供优质的金融服务，而大家每天所做的工作，与其说是销售产品，不如说是经营客户、服务客户更贴切些。因此，以客户为中心，是我们工作的职责，是客户的需要，更是公司长期健康发展的必然选择。而以客户为中心，我认为首当其冲就是坚持诚信经营，不欺骗、不误导，以诚相待、公平交易。为了推动诚信经营，上到保监会，下到公司，都发布实施了很多政策制度，但最治本的手段还是要从思想上端正一线销售人员的态度和认识，希望各位销售精英在这方面做好表率，维护好公司诚信经营的金字招牌。</w:t>
      </w:r>
    </w:p>
    <w:p>
      <w:pPr>
        <w:pStyle w:val="Normal"/>
        <w:rPr/>
      </w:pPr>
      <w:r>
        <w:rPr/>
        <w:t>最后，对今天获奖的各位销售精英再次表示祝贺，并祝愿各位身体健康、工作顺利、生活幸福美满，新的一年与公司共铸辉煌</w:t>
      </w:r>
      <w:r>
        <w:rPr/>
        <w:t>!</w:t>
      </w:r>
      <w:r>
        <w:rPr/>
        <w:t>明年此时咱们再相聚</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