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敬老院活动上的讲话稿"/>
      <w:r>
        <w:rPr/>
        <w:t>领导敬老院活动上的讲话稿</w:t>
      </w:r>
      <w:bookmarkEnd w:id="0"/>
    </w:p>
    <w:p>
      <w:pPr>
        <w:pStyle w:val="Normal"/>
        <w:rPr/>
      </w:pPr>
      <w:r>
        <w:rPr/>
        <w:t>尊敬的各位老人、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尊老敬老是中华民族传统美德，是先辈们传承下来宝贵精神财富。</w:t>
      </w:r>
    </w:p>
    <w:p>
      <w:pPr>
        <w:pStyle w:val="Normal"/>
        <w:rPr/>
      </w:pPr>
      <w:r>
        <w:rPr/>
        <w:t>今天我校初一</w:t>
      </w:r>
      <w:r>
        <w:rPr/>
        <w:t>200</w:t>
      </w:r>
      <w:r>
        <w:rPr/>
        <w:t>百余名师生一道来看望敬老院的爷爷奶奶们，同时让所有的学生接受我校正在开展的感恩励志教育，参加必要的社会实践活动。让他们学会知恩、报恩，懂得对他人心存感激，尽自己的所能帮助别人</w:t>
      </w:r>
      <w:r>
        <w:rPr/>
        <w:t>;</w:t>
      </w:r>
      <w:r>
        <w:rPr/>
        <w:t>今天我们来看望您们的目的就是献一份小小的爱心、感恩社会。</w:t>
      </w:r>
    </w:p>
    <w:p>
      <w:pPr>
        <w:pStyle w:val="Normal"/>
        <w:rPr/>
      </w:pPr>
      <w:r>
        <w:rPr/>
        <w:t>现在的人们匆匆忙忙的工作和生活着，忽视了老人内心的需要。步入老年的你们，更需要社会、家庭、子女对你们的呵护和关爱。人人都有夕阳之时，都会年老体衰，都渴望得到大家的关爱。关爱老人，让我们从点滴做起。我们今天带点水果物品只是对你们尽自己的绵薄之力，表示一下我们的爱心之意，请老人们笑纳。</w:t>
      </w:r>
    </w:p>
    <w:p>
      <w:pPr>
        <w:pStyle w:val="Normal"/>
        <w:rPr/>
      </w:pPr>
      <w:r>
        <w:rPr/>
        <w:t>“</w:t>
      </w:r>
      <w:r>
        <w:rPr/>
        <w:t>最美不过夕阳红”，借此机会，我代表定水中学全体师生向敬老院各位老人表示衷心的问候。同时也感谢你们及你们的家人长期以来对定水中学的关心与厚爱，因为有了你们和社会的支持，我校的教育工作才能如日中天，才能创办成一流的名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老人们健康长寿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