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追寻先烈足迹演讲稿"/>
      <w:r>
        <w:rPr/>
        <w:t>最新追寻先烈足迹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，我演讲的题目是《缅怀先烈，立志成才》。</w:t>
      </w:r>
    </w:p>
    <w:p>
      <w:pPr>
        <w:pStyle w:val="Normal"/>
        <w:rPr/>
      </w:pPr>
      <w:r>
        <w:rPr/>
        <w:t>滔滔江水，咆哮的不是豪迈，不是激情，是悲壮，是哀恸，是为民族魂魄逝去奏响的挽歌。此刻，凝视着烈士们用鲜血染红的国旗，我们的思绪不禁又回到那段艰苦峥嵘的岁月：烈士们抛头颅洒热血，战火中出生入死，监牢里坚贞不屈，刑场上大义凛然。他们用生命和热血换来了华夏民族的新生</w:t>
      </w:r>
      <w:r>
        <w:rPr/>
        <w:t>!</w:t>
      </w:r>
      <w:r>
        <w:rPr/>
        <w:t>令人欣慰的是，从新中国“站起来”，到改革开放“富起来”，再到新世纪“强起来”，先烈们的梦想正在一步步变为现实。今天，我们终于可以从厚厚的历史尘埃中挺起胸，从琐碎的日常生活中抬起头，重走先辈的梦想长征，重温先辈的伟大梦想。</w:t>
      </w:r>
    </w:p>
    <w:p>
      <w:pPr>
        <w:pStyle w:val="Normal"/>
        <w:rPr/>
      </w:pPr>
      <w:r>
        <w:rPr/>
        <w:t>身处繁华安逸的现代都市，也许，我们有时忘却了当年的战火纷飞、血与腥风，忘记了我们这一泱泱大国是多少人的性命搭筑而成的</w:t>
      </w:r>
      <w:r>
        <w:rPr/>
        <w:t>;</w:t>
      </w:r>
      <w:r>
        <w:rPr/>
        <w:t>也许，有时我们沉浸在今日的安逸生活中，认为一切都是那么理所当然</w:t>
      </w:r>
      <w:r>
        <w:rPr/>
        <w:t>;</w:t>
      </w:r>
      <w:r>
        <w:rPr/>
        <w:t>也许，有时我们浪费粮食，不曾记得当年红军长征时只能吃树皮草根，甚至活活饿死，我们畏惧困难，忘记了当年的先烈们经历了怎样的苦难，他们行走于沼泽地、翻越一座又一座雪山，在枪林弹雨中守护着风雨飘摇中的中国。优越的环境、目眩神迷的网络游戏，动感尽爆的流行音乐，时尚前卫的服饰，都向我们发出了召唤。然而，我们是不是就那样被这股物质洪流冲昏了头脑而贪图享乐呢</w:t>
      </w:r>
      <w:r>
        <w:rPr/>
        <w:t>?</w:t>
      </w:r>
      <w:r>
        <w:rPr/>
        <w:t>不，那样只会辜负用生命换来大好河山的烈士们的英魂。他们不应该被遗忘，烈士们用舍弃了幸福，舍弃了生命，换来了祖国的未来，我们的未来。他们用满腔的热血洗刷了祖国近代的屈辱，用铮铮的铁骨铺筑了自强的道路。他们的精神应该熔铸在我们的血液里，时刻鞭策着我们前进</w:t>
      </w:r>
      <w:r>
        <w:rPr/>
        <w:t>!</w:t>
      </w:r>
    </w:p>
    <w:p>
      <w:pPr>
        <w:pStyle w:val="Normal"/>
        <w:rPr/>
      </w:pPr>
      <w:r>
        <w:rPr/>
        <w:t>珍惜，唯有珍惜现在所拥有的一切，珍惜先烈们用鲜血给我们换来的这片土地，珍惜每一分每一秒，珍惜来自家人最伟大最诚挚的爱，珍惜社会、学校给我们提供的如此美好的学习环境，以优异的成绩告慰青松下长眠的烈士</w:t>
      </w:r>
      <w:r>
        <w:rPr/>
        <w:t>!</w:t>
      </w:r>
    </w:p>
    <w:p>
      <w:pPr>
        <w:pStyle w:val="Normal"/>
        <w:rPr/>
      </w:pPr>
      <w:r>
        <w:rPr/>
        <w:t>亲爱的同学们，让我们缅怀先烈，立志成才，为实现梦想而奋斗吧</w:t>
      </w:r>
      <w:r>
        <w:rPr/>
        <w:t>!</w:t>
      </w:r>
      <w:r>
        <w:rPr/>
        <w:t>勤奋求知是我们的责任</w:t>
      </w:r>
      <w:r>
        <w:rPr/>
        <w:t>!</w:t>
      </w:r>
      <w:r>
        <w:rPr/>
        <w:t>我们应该懂得幸福生活来之不易，我们更应该懂得自己所肩负的历史使命。我们理应成就一个更好的自己——为了成就更好的中国。我们在一起，就像一滴水融入另一滴水，就像一束光簇拥着另一束光。因为我们知道，惟有点亮自己，才有个体的美好前程</w:t>
      </w:r>
      <w:r>
        <w:rPr/>
        <w:t>;</w:t>
      </w:r>
      <w:r>
        <w:rPr/>
        <w:t>惟有簇拥在一起，才能照亮国家的未来。让我们一起以先烈们不畏艰难、勇于献身的革命精神鼓舞斗志</w:t>
      </w:r>
      <w:r>
        <w:rPr/>
        <w:t>;</w:t>
      </w:r>
      <w:r>
        <w:rPr/>
        <w:t>以先烈们前仆后继、不怕牺牲的进取精神坚定信心</w:t>
      </w:r>
      <w:r>
        <w:rPr/>
        <w:t>;</w:t>
      </w:r>
      <w:r>
        <w:rPr/>
        <w:t>以先烈们不求索取、一心为民的奉献精神发奋图强。让我们时刻铭记自己肩负的历史使命，立志成才吧</w:t>
      </w:r>
      <w:r>
        <w:rPr/>
        <w:t>!</w:t>
      </w:r>
    </w:p>
    <w:p>
      <w:pPr>
        <w:pStyle w:val="Normal"/>
        <w:rPr/>
      </w:pPr>
      <w:r>
        <w:rPr/>
        <w:t>万物速朽，但梦想永在。不是杰出者才做梦，而是善做梦者才杰出。我们别无所倚，惟有对期许的追求</w:t>
      </w:r>
      <w:r>
        <w:rPr/>
        <w:t>;</w:t>
      </w:r>
      <w:r>
        <w:rPr/>
        <w:t>我们别无所长，惟有对承诺的执著。总有一种力量让我们泪流满面，总有一种力量让我们抖擞精神，总有一种力量驱使我们不断追求卓越。这种力量来自于先辈，更来自于每一个附中人的梦想。</w:t>
      </w:r>
    </w:p>
    <w:p>
      <w:pPr>
        <w:pStyle w:val="Normal"/>
        <w:rPr/>
      </w:pPr>
      <w:r>
        <w:rPr/>
        <w:t>梁启超曾说：“少年智则国智，少年强则国强。”同学们，就让我们以先烈为榜样，继往开来，用自己的热情、自己的血汗、自己的才智，把握住生命的每一个瞬间</w:t>
      </w:r>
      <w:r>
        <w:rPr/>
        <w:t>;</w:t>
      </w:r>
      <w:r>
        <w:rPr/>
        <w:t>用青春的承诺，放飞理想的风帆</w:t>
      </w:r>
      <w:r>
        <w:rPr/>
        <w:t>;</w:t>
      </w:r>
      <w:r>
        <w:rPr/>
        <w:t>用青春的自信，作义无返顾的搏击</w:t>
      </w:r>
      <w:r>
        <w:rPr/>
        <w:t>;</w:t>
      </w:r>
      <w:r>
        <w:rPr/>
        <w:t>用青春的坚韧，不懈奋斗，立志成材，超越自我，报效祖国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