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开头"/>
      <w:r>
        <w:rPr/>
        <w:t>实习自我鉴定开头</w:t>
      </w:r>
      <w:bookmarkEnd w:id="0"/>
    </w:p>
    <w:p>
      <w:pPr>
        <w:pStyle w:val="Normal"/>
        <w:rPr/>
      </w:pPr>
      <w:r>
        <w:rPr/>
        <w:t>认识并融入这个团队，学习是拉近距离、融入团队的最好办法，也深刻体会到了团队的力量和魅力。</w:t>
      </w:r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我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进取上进，理解本事和独立本事强，有很强的团队精神和团体荣誉感。做事认真负责，有很强的职责心。有强烈的上进心、事业心，有很强的对环境的适应本事，能很快融入团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提议，能够虚心听取。在时间紧迫的情景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最好，工作始终以“热心、细心”为准则。遇到不懂的问题，进取问同事，在同事的热心帮忙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经过实习我明白到：工作往往不是一个人的事情，是一个团队在完成一个项目，在工作的过程中，如何去坚持和团队中其他同事的交流和沟通也是相当重要的。一位资深人力资源专家曾对团队精神的本事要求有这样的观点：要有与别人沟通、交流的本事以及与人合作的本事。合理的分工能够使大家在工作中各尽所长，团结合作，配合默契，共赴成功。个人要想成功及获得好的业绩，我牢记一个规则：我永远不能将个人利益凌驾于团队利益之上，在团队工作中，会出此刻自我的协助下同时也从中受益的情景，反过来看，自我本身受益其中，这是保证自我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经过自身的不断努力，拿出百尺竿头的干劲，胸怀会当凌绝顶的壮志，不断提高自身的综合素质，在与社会的接触过程中，减少磨合期的碰撞，加快融入社会的步伐，才能在人才高地上站稳脚跟，才能扬起梦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