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保护环境国旗下讲话稿精选"/>
      <w:r>
        <w:rPr/>
        <w:t>《爱护校园，保护环境》国旗下讲话稿精选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