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党员个人对照检查材料"/>
      <w:r>
        <w:rPr/>
        <w:t>普通党员个人对照检查材料</w:t>
      </w:r>
      <w:bookmarkEnd w:id="0"/>
    </w:p>
    <w:p>
      <w:pPr>
        <w:pStyle w:val="Normal"/>
        <w:rPr/>
      </w:pPr>
      <w:r>
        <w:rPr/>
        <w:t>根据这次民主生活会的计划安排，几天来，通过认真学习理解上级文件精神，，结合一年来的学习、工作、生活等情况，我冷静、客观地查找了自己在理论学习、执行上级决策部署、履职尽责、纠正“四风”、从严律己等方面的问题和不足。</w:t>
      </w:r>
    </w:p>
    <w:p>
      <w:pPr>
        <w:pStyle w:val="Normal"/>
        <w:rPr/>
      </w:pPr>
      <w:r>
        <w:rPr/>
        <w:t>一是在政治理论学习方面，自己始终能坚持把理论武装作为保持思想道德纯洁性的首要任务来紧抓不放，但在学深悟透理论精髓上还存有一定的差距。十</w:t>
      </w:r>
      <w:r>
        <w:rPr/>
        <w:t>_</w:t>
      </w:r>
      <w:r>
        <w:rPr/>
        <w:t>大召开后，我清醒认识到这一报告内容博大精深，思想性、理论性和指导性非常强，是全党集体智慧的结晶，是党的指导思想和全体党员的信念之所在。如果仅局限于对其基本内容的了解，甚至是一知半解、浅尝辄止，就难以做到理论上的清醒，更谈不上政治上的坚定。为此，我严格按照对报告全文精读三至五边的要求，反复学、认真钻，坚持做到在掌握理论的科学体系和精神实质上深入一步。但是用党章的标准和上级的指示要求来检验，还是有一定差距，主要表现在懒惰思想和自满情绪上，在工作头绪多的情况下，常常以精力有限为由，放松学习</w:t>
      </w:r>
      <w:r>
        <w:rPr/>
        <w:t>;</w:t>
      </w:r>
    </w:p>
    <w:p>
      <w:pPr>
        <w:pStyle w:val="Normal"/>
        <w:rPr/>
      </w:pPr>
      <w:r>
        <w:rPr/>
        <w:t>作实践和个人感触，认真撰写心得体会文章，使基本观点熟记于心、理论精髓牢印于脑。但还存在思想觉悟不高的现象，有时候认为自己在部队受教育二十年，应该说在政治觉悟和理想信念方面应该是没有什么大的问题，不会犯自由主义的问题。但没有看到一个人政治觉悟的高低，与自己的革命经历不是绝对成正比的，昨天信念坚定，代表不了今天，今天信念坚定，也代表不了将来，认识不到在经常的思想改造中强身固本，不断升华精神境界的重要性和必要性。</w:t>
      </w:r>
    </w:p>
    <w:p>
      <w:pPr>
        <w:pStyle w:val="Normal"/>
        <w:rPr/>
      </w:pPr>
      <w:r>
        <w:rPr/>
        <w:t>四是在担当负责和攻坚克难方面，自己始终做到任劳任怨、尽心竭力，但还存在敬业奉献上弱化的现象。自己原来在部队工作，可以说长期处于高度紧张状态，基本没有星期天、节假日的概念。来到局里工作后，由于工作的性质、特点不一样，自己产生了“喘口气”的思想，特别是牺牲休息时间抓紧处理工作的紧迫感有所放松，办公室工作“蹲、靠、守”的功夫还不到家，做不好工作“寝不安席、食不甘味”的境界还不高。工作标准不高，处理问题有时还存在畏难发愁的思想，瞻前顾后、患得患失，得过且过。缺乏强烈的争先意识、创新意识，小富即安，小胜即骄，安于现状，不思想进取，观念陈旧。在工作中放不开手脚，没有锐气和生机，缺乏干事创业的精神。尤其是业务能力不足，对环保知识了解掌握不多，但还没有从思想上引起重视，不想学，不愿学的情况存在，致使到局里工作近一年了，业务能力没有起色，还存在不会讲、不会做的现象，能力欠缺，自我学习提高学习的紧迫感不强，忽视了知识能力的培养再造。</w:t>
      </w:r>
    </w:p>
    <w:p>
      <w:pPr>
        <w:pStyle w:val="Normal"/>
        <w:rPr/>
      </w:pPr>
      <w:r>
        <w:rPr/>
        <w:t>五是要纠正“四风”方面，自己始终做到力度不减、温度不降，但在坚持抓长、抓细、抓长上存在畏难情绪。自己始终以一名共产党员基本标准要求自己、规范自己、反省自己，始终按照中央转变作风八项规定精神和省、市委相关规定的要求，在做好本职工作的同时，能够从本单位工作的大局出发，把握原则、严谨处事，守制度、循规矩，始终同局领导保持一致。在工作作风方面，能够摆正自己的位置，对份内的各项工作尽职尽责，不推不拖，认真落实，勇于担当。在纪律作风方面，能够坚决服从局党组的领导，自觉维护局机关整体形象，重要事项及时向局领导请示汇报，日常工作与其他相关的同志多沟通，勤协调，不拆台。在生活作风方面，能自觉遵守和严格执行中央和省、市廉洁从政的各项规定，注意小节、管好大节。但还存在工作作风不扎实的现象，在部队培养的风风活活、雷厉风行干事业的劲头有所减弱，工作效率还需提高，只争朝夕、“任务不过夜”的要求还未达到。真抓实干的作风有待于进一步提高，满足于当“传声筒”，做“中转站”现象仍然存在，习惯于以文件贯彻文件，以会议落实会议问题没有彻底解决。</w:t>
      </w:r>
    </w:p>
    <w:p>
      <w:pPr>
        <w:pStyle w:val="Normal"/>
        <w:rPr/>
      </w:pPr>
      <w:r>
        <w:rPr/>
        <w:t>六是在强化从严律己方面，自己始终能坚持原则按章办事，做到公正处事，但还存在认识不到位的问题。自己能够始终严格贯彻落实中央八项规定和省、市委纪律作风建设的相关规定，自觉遵守中央、省、市关于领导干部廉洁从政的各项规定，把《党章》和《廉洁自律准则》作为自己说话做事的标尺和准绳，严以律己，防微杜渐。但是还在抵制人情风上，存在着拉不下情面的现象，主要表现在战友、朋友组织的请吃活动也没有做到完全拒绝，总是抹不情面，感到能给自己打招呼，别人也是看得起自己，张口容易回口难，不去不好，去了也不好，十分为难，但最终还是受感情的支配，最终还是参加饭局，遵守上级规定不够严格，还存在打折扣的现象。</w:t>
      </w:r>
    </w:p>
    <w:p>
      <w:pPr>
        <w:pStyle w:val="Normal"/>
        <w:rPr/>
      </w:pPr>
      <w:r>
        <w:rPr/>
        <w:t>针对自身存在以上问题，结合这次民主生活会，认真反思、查找不足、剖析原因、研究对策，抓好整改落实的基础上，今后决心在以下五个方面加以改进。</w:t>
      </w:r>
    </w:p>
    <w:p>
      <w:pPr>
        <w:pStyle w:val="Normal"/>
        <w:widowControl/>
        <w:bidi w:val="0"/>
        <w:spacing w:before="180" w:after="180"/>
        <w:jc w:val="left"/>
        <w:rPr/>
      </w:pPr>
      <w:r>
        <w:rPr/>
        <w:t>一是加强理论知识学习，不断提高自身的综合素质。制定系统的学习计划，树立终身接受学习教育的思想观念，任何时候都不放松学习，全面提高自身的整体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