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后进生评语"/>
      <w:r>
        <w:rPr/>
        <w:t>中学生后进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朴实懂事可爱的女孩。今天数学老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全班最让老师看好，而又最让我头痛的学生。你知道为什么吗</w:t>
      </w:r>
      <w:r>
        <w:rPr/>
        <w:t>?</w:t>
      </w:r>
      <w:r>
        <w:rPr/>
        <w:t>你的智力因素在语文上发挥到了极致，尤其是公开课，你让其他听课老师都赞不绝口。平日语文课上的你也如此优秀。为什么在其他科，和没有老师在的自习课上你就变成另一个人似的。为此我们班被扣过很多次分，开始我真的想不通。渐渐地我懂了，原来是你的非智力因素太差了。一点好的生活学习规律都没有。完全没有一点自觉性。现在好了，把你安排给老班长陈慰坐。前后都没有你的同伙了，你自己都自喻为钉在十字架上的耶稣。你终于黔驴技穷了</w:t>
      </w:r>
      <w:r>
        <w:rPr/>
        <w:t>!</w:t>
      </w:r>
      <w:r>
        <w:rPr/>
        <w:t>什么时候自觉守纪“我要学”，就是你真正长大之时也是老师最大的心愿</w:t>
      </w:r>
      <w:r>
        <w:rPr/>
        <w:t>!</w:t>
      </w:r>
      <w:r>
        <w:rPr/>
        <w:t>建议家长暑假带到他去尝尝辛苦挣钱的滋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6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7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8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10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12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14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15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16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17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8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秀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19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