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听课后的心得"/>
      <w:r>
        <w:rPr/>
        <w:t>幼儿教师听课后的心得</w:t>
      </w:r>
      <w:bookmarkEnd w:id="0"/>
    </w:p>
    <w:p>
      <w:pPr>
        <w:pStyle w:val="Normal"/>
        <w:rPr/>
      </w:pPr>
      <w:r>
        <w:rPr/>
        <w:t>在我园领导的安排下。十一月份一起听了几节示范课、在这次听课中，我又看到了许多值得学习的地方。</w:t>
      </w:r>
    </w:p>
    <w:p>
      <w:pPr>
        <w:pStyle w:val="Normal"/>
        <w:rPr/>
      </w:pPr>
      <w:r>
        <w:rPr/>
        <w:t>听的第一节示范课是大班张老师的科学《热水变冷水》在整个活动中，教师除了提供大量材料以外，更多的是鼓励幼儿按照自己的设想大胆尝试，用实验来自己的想法</w:t>
      </w:r>
      <w:r>
        <w:rPr/>
        <w:t>;</w:t>
      </w:r>
      <w:r>
        <w:rPr/>
        <w:t>更多的是关注、引导幼儿在与同伴的交流中发现“不同的方法都能使热水冷得快些”，从而获得发现问题、提出问题、尝试解决问题的能力和更多的科学知识。虽然活动中用到了温度计，但教师又没有将目标落实到知识点上，而是突出“做中学”的精神，让幼儿通过活动需要来了解、使用温度计，与此同时引导幼儿进行实验记录，充分表达自己的实验经验事实。还值得一提的是教师提供了多种材料，使幼儿可以按自己的意愿选择过程、方法，从中获得相关科学知识，构建属于自己的经验。</w:t>
      </w:r>
    </w:p>
    <w:p>
      <w:pPr>
        <w:pStyle w:val="Normal"/>
        <w:rPr/>
      </w:pPr>
      <w:r>
        <w:rPr/>
        <w:t>接下来是缪老师的《好玩的纸》此活动缪老师选材新颖，贴近生活，幼儿的参与性很高，认幼儿认识的纤维走向，这堂课不仅是让幼儿还有老师都感到我们身边的面巾纸居然这么好玩。</w:t>
      </w:r>
    </w:p>
    <w:p>
      <w:pPr>
        <w:pStyle w:val="Normal"/>
        <w:rPr/>
      </w:pPr>
      <w:r>
        <w:rPr/>
        <w:t>最后我听了周老师的《有趣的三角架》和杨老师的语言《我喜欢》周洁老师在活动中教态自然大方，引导性强，组织能力、都比较好，从导入到内容、试验到最后，整个过程轻松自如，从容不迫。能让孩子们充分进行探索活动，活动组织的各个环节清楚，有序。此活动的目标达成度很好。杨老师的语言课一开始出示图书让幼儿猜测是谁的大嘴巴时，一下子调动了幼儿的兴趣，利用教师自制的图书，根据画面在教师的引导下能完整讲述“我喜欢……”在最近一环节中幼儿对制作图书的兴趣很深厚，教师提供的贴纸材料可多一些，色彩也可鲜艳一点。在活动中体现了教师的娴熟的驾驭课堂的能力，非常沉稳和从容。</w:t>
      </w:r>
    </w:p>
    <w:p>
      <w:pPr>
        <w:pStyle w:val="Normal"/>
        <w:widowControl/>
        <w:bidi w:val="0"/>
        <w:spacing w:before="180" w:after="180"/>
        <w:jc w:val="left"/>
        <w:rPr/>
      </w:pPr>
      <w:r>
        <w:rPr/>
        <w:t>在听了几位教师的课后，我感到她们真正做到了让孩子们学中玩，玩中学，调动了孩子们的学习热情，让孩子们大胆的发言，探索，教师语言流畅、教师思路清晰，小结到位。整个教学活动步骤清楚，每个段落，层次结束后，教师都清晰的语言进行归纳小结。总之，我听完这几节课后触动很大，我想在今后教学工作中学习他们的优点，改进自己的不足，尽心竭力把科学教学工作做的更好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