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会议精神心得体会范文"/>
      <w:r>
        <w:rPr/>
        <w:t>教师学习会议精神心得体会范文</w:t>
      </w:r>
      <w:bookmarkEnd w:id="0"/>
    </w:p>
    <w:p>
      <w:pPr>
        <w:pStyle w:val="Normal"/>
        <w:rPr/>
      </w:pPr>
      <w:r>
        <w:rPr/>
        <w:t>中国共产党第次全国代表大会于</w:t>
      </w:r>
      <w:r>
        <w:rPr/>
        <w:t>2012</w:t>
      </w:r>
      <w:r>
        <w:rPr/>
        <w:t>年</w:t>
      </w:r>
      <w:r>
        <w:rPr/>
        <w:t>11</w:t>
      </w:r>
      <w:r>
        <w:rPr/>
        <w:t>月</w:t>
      </w:r>
      <w:r>
        <w:rPr/>
        <w:t>8</w:t>
      </w:r>
      <w:r>
        <w:rPr/>
        <w:t>日在北京胜利召开。作为一名教师党员，的召开让我倍感振奋，觉得骄傲和光荣，同时也更加增添了自身的责任感和使命感。</w:t>
      </w:r>
    </w:p>
    <w:p>
      <w:pPr>
        <w:pStyle w:val="Normal"/>
        <w:rPr/>
      </w:pPr>
      <w:r>
        <w:rPr/>
        <w:t>在召开期间，学校组织党员教师深入学习会议内容，在党的大会上的报告“改善民生和创新管理中加强社会建设”部分提出了“努力办好人民满意的教育”的目标，并作出了一系列重大决策部署，“大力促进教育公平，合理配置教育资源，着力提高教育质量，加强教师队伍建设，提高师德水平和业务能力，增强教师教书育人的荣誉感和责任感”。这充分体现了党中央对教育事业的高度重视和殷切期望。令人振奋，非常实在，旗帜、目标和途径非常明确，对今后进一步推进教育事业起到非常重要的作用。学习后，我深有感触。</w:t>
      </w:r>
    </w:p>
    <w:p>
      <w:pPr>
        <w:pStyle w:val="Normal"/>
        <w:rPr/>
      </w:pPr>
      <w:r>
        <w:rPr/>
        <w:t>一、结合师德规范，倡导奉献精神</w:t>
      </w:r>
    </w:p>
    <w:p>
      <w:pPr>
        <w:pStyle w:val="Normal"/>
        <w:rPr/>
      </w:pPr>
      <w:r>
        <w:rPr/>
        <w:t>结合精神的传达学习，认真学习领会、坚决贯彻落实席书记重要讲话精神，增强忧患意识和使命意识，树立良好的师德师风，创一流业绩，以优异成绩向党的汇报。结合师德规范，以苦为乐，不计个人得失，自觉地把人民利益放在首位，以敬业、奉献为自己的生活守则。通过政治学习、时事形式报告等途径，深刻领会教育在新世纪社会主义现代化建设中的重要作用和战略地位，使教师明白自己的时代责任和自身素质提高的紧迫性。同时，积极学习教育整体改革的各项方针政策，把握教育教学改革的动态，增强教师提高自身素质的危机感。只有这样才能树立“国家至上”、“教育至上”、“学校至上”、“学生至上”的观点，增强教师奉献教育事业的自觉性，在自己的工作岗位上才能创造出一流的业绩。</w:t>
      </w:r>
    </w:p>
    <w:p>
      <w:pPr>
        <w:pStyle w:val="Normal"/>
        <w:rPr/>
      </w:pPr>
      <w:r>
        <w:rPr/>
        <w:t>二、结合三个代表，倡导服务意识。</w:t>
      </w:r>
    </w:p>
    <w:p>
      <w:pPr>
        <w:pStyle w:val="Normal"/>
        <w:rPr/>
      </w:pPr>
      <w:r>
        <w:rPr/>
        <w:t>要坚持以邓小平理论和“三个代表”重要思想为指导，以实际行动深入贯彻落实科学发展观，为建设和谐校园、推动学校教育教学事业的发展打好基础。党员教师自觉坚持在工作岗位上实践党的先进性要求，明确各自明确的社会分工，都承担着党和人民赋予自己的一份神圣责任，只有立足本职，埋头苦干，拼搏争先，才能真正实践“三个代表”重要思想，真正保持共产党人的先进性，才能深刻贯彻提出的：要全面贯彻党的教育方针，坚持育人为本、德育为先，实施素质教育，提高教育现代化水平，培养德智体美全面发展的社会主义建设者和接班人，办好人民满意的教育。在今后的工作学习中，不断深入学习、深刻领会报告的科学内涵和精神实质，准确把握报告提出的新思想、新观点、新论断，结合“三个代表”，推进工作再上新台阶。</w:t>
      </w:r>
    </w:p>
    <w:p>
      <w:pPr>
        <w:pStyle w:val="Normal"/>
        <w:rPr/>
      </w:pPr>
      <w:r>
        <w:rPr/>
        <w:t>三、结合本职工作，倡导责任思想。</w:t>
      </w:r>
    </w:p>
    <w:p>
      <w:pPr>
        <w:pStyle w:val="Normal"/>
        <w:rPr/>
      </w:pPr>
      <w:r>
        <w:rPr/>
        <w:t>贯彻精神，必须从自己做起，从本职工作做起，只有无愧于职责，无愧于使命，才无愧于党和人民，无愧于“”的要求。作为一线的人民教师，我们要严格要求自己，用自己的一言一行一举一动去自觉体会的精神实质。在本职岗位上实践“三个代表”，首先要明确自己所担负的职责。充分体现自身的责任感，做到自觉履行自己的职责。自觉把精神与教育教学实践相结合，不断把学到的知识运用于实践，逐渐提高解决问题的能力。</w:t>
      </w:r>
    </w:p>
    <w:p>
      <w:pPr>
        <w:pStyle w:val="Normal"/>
        <w:rPr/>
      </w:pPr>
      <w:r>
        <w:rPr/>
        <w:t>四、结合学生实际，争做优秀教师。</w:t>
      </w:r>
    </w:p>
    <w:p>
      <w:pPr>
        <w:pStyle w:val="Normal"/>
        <w:widowControl/>
        <w:bidi w:val="0"/>
        <w:spacing w:before="180" w:after="180"/>
        <w:jc w:val="left"/>
        <w:rPr/>
      </w:pPr>
      <w:r>
        <w:rPr/>
        <w:t>要当好一名人民教师，最根本的就是要把教书育人作为自己的天职，做到在教书中全面提升自己的素质，在育人中不断净化自己的灵魂。作为一名教育工作者，我希望在党的领导下，创造性地干好自己的本职工作，为党的教育事业贡献力量。既然选择了当教师，就要勤勤恳恳地耕耘在教育教学第一线，选择忘我，选择无私，选择清贫，我们应在教师这个平凡的岗位上争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