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禁烟管理规定精品"/>
      <w:r>
        <w:rPr/>
        <w:t>公司禁烟管理规定精品</w:t>
      </w:r>
      <w:bookmarkEnd w:id="0"/>
    </w:p>
    <w:p>
      <w:pPr>
        <w:pStyle w:val="Normal"/>
        <w:rPr/>
      </w:pPr>
      <w:r>
        <w:rPr/>
        <w:t>为控制吸烟的危害，消除公司安全隐患，保障公司全体员工身心健康，维护公司良好工作生活环境，树立公司形象，特制订如下控烟制度。</w:t>
      </w:r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消除火灾隐患，提高职工健康水平，杜绝火灾事故和减少环境污染。</w:t>
      </w:r>
    </w:p>
    <w:p>
      <w:pPr>
        <w:pStyle w:val="Normal"/>
        <w:rPr/>
      </w:pPr>
      <w:r>
        <w:rPr/>
        <w:t>二、控烟规定与管理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员工要提高“吸烟有害健康”的认识，自觉禁止或控制吸烟，以公司利益为重，服从领导，严格遵守公司禁烟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划定公司可吸烟区：</w:t>
      </w:r>
    </w:p>
    <w:p>
      <w:pPr>
        <w:pStyle w:val="Normal"/>
        <w:rPr/>
      </w:pPr>
      <w:r>
        <w:rPr/>
        <w:t>公司可吸烟区暂定：厕所、单人办公室</w:t>
      </w:r>
      <w:r>
        <w:rPr/>
        <w:t>(</w:t>
      </w:r>
      <w:r>
        <w:rPr/>
        <w:t>宿舍</w:t>
      </w:r>
      <w:r>
        <w:rPr/>
        <w:t>)</w:t>
      </w:r>
      <w:r>
        <w:rPr/>
        <w:t>、车间大门外、食堂大厅门外空旷场地、宿舍楼每层楼两端休息区、办公楼一楼大厅沙发处。严禁乱丢乱扔烟头，烟头必须彻底熄灭后入烟灰缸或垃圾篓。</w:t>
      </w:r>
    </w:p>
    <w:p>
      <w:pPr>
        <w:pStyle w:val="Normal"/>
        <w:rPr/>
      </w:pPr>
      <w:r>
        <w:rPr/>
        <w:t>除上述可吸烟区域外公司其他任何室内区域均为禁烟区。禁烟区域内</w:t>
      </w:r>
      <w:r>
        <w:rPr/>
        <w:t>24</w:t>
      </w:r>
      <w:r>
        <w:rPr/>
        <w:t>小时禁止吸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禁烟区实行属地管理原则，其管理和劝阻工作的责任人：各部门经理为所辖禁烟区的责任人</w:t>
      </w:r>
      <w:r>
        <w:rPr/>
        <w:t>;</w:t>
      </w:r>
      <w:r>
        <w:rPr/>
        <w:t>每位员工都有监督、劝阻的权利和义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责任人有义务在禁烟区内严格执行本制度，严于律已，同时有权力对违反此规定者下达处罚通知，并报综合管理部备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外来人员在公司禁烟区内吸烟的个人，接待人员有义务给予劝阻，特殊的客户仅可在接待者办公室吸烟。</w:t>
      </w:r>
    </w:p>
    <w:p>
      <w:pPr>
        <w:pStyle w:val="Normal"/>
        <w:rPr/>
      </w:pPr>
      <w:r>
        <w:rPr/>
        <w:t>三、处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禁烟区吸烟的员工，首次罚款</w:t>
      </w:r>
      <w:r>
        <w:rPr/>
        <w:t>50</w:t>
      </w:r>
      <w:r>
        <w:rPr/>
        <w:t>元，第二次罚款</w:t>
      </w:r>
      <w:r>
        <w:rPr/>
        <w:t>100</w:t>
      </w:r>
      <w:r>
        <w:rPr/>
        <w:t>元，依此类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层及以上领导在禁烟区吸烟者，加倍处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部门经理对违规者下达处罚通知单，综合管理部签字后，报财务部直接从工资中扣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因违规吸烟或乱扔烟头造成火灾损失的，将根据损失大小，由肇事者和管理者负责相应赔偿。</w:t>
      </w:r>
    </w:p>
    <w:p>
      <w:pPr>
        <w:pStyle w:val="Normal"/>
        <w:rPr/>
      </w:pPr>
      <w:r>
        <w:rPr/>
        <w:t>四、监督部门：综合管理部，负责不定期巡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规定自二○</w:t>
      </w:r>
      <w:r>
        <w:rPr/>
        <w:t>xx</w:t>
      </w:r>
      <w:r>
        <w:rPr/>
        <w:t>年六月十五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