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读书演讲5分钟"/>
      <w:r>
        <w:rPr/>
        <w:t>爱国读书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齐聚这里，举行“</w:t>
      </w:r>
      <w:r>
        <w:rPr/>
        <w:t>__”</w:t>
      </w:r>
      <w:r>
        <w:rPr/>
        <w:t>读书活动启动仪式大会，我感到非常高兴。读书决定一个人的修养和境界，关系一个民族的素质和力量，影响一个国家的前途和命运，一个不读书的人，不读书的民族，是没有希望的。我愿意看到人们在坐地铁的时候能够手里拿上一本书。读书可以涵养一个民族的精神气质</w:t>
      </w:r>
      <w:r>
        <w:rPr/>
        <w:t>;</w:t>
      </w:r>
      <w:r>
        <w:rPr/>
        <w:t>读书可以铸就一个国家的文化根基。</w:t>
      </w:r>
    </w:p>
    <w:p>
      <w:pPr>
        <w:pStyle w:val="Normal"/>
        <w:rPr/>
      </w:pPr>
      <w:r>
        <w:rPr/>
        <w:t>一个人的成长，离不开书籍</w:t>
      </w:r>
      <w:r>
        <w:rPr/>
        <w:t>;</w:t>
      </w:r>
      <w:r>
        <w:rPr/>
        <w:t>一个民族的振兴，同样离不开书籍。中华民族有着悠久的历史，拨开历史尘风的记忆，我们看到：“路漫漫其修远兮，吾将上下而求索”，这是屈原在爱国之路上的苦苦追寻</w:t>
      </w:r>
      <w:r>
        <w:rPr/>
        <w:t>;“</w:t>
      </w:r>
      <w:r>
        <w:rPr/>
        <w:t>国破山河在，城春草木深”，这是杜甫在爱国之路上沉重的叹息</w:t>
      </w:r>
      <w:r>
        <w:rPr/>
        <w:t>;“</w:t>
      </w:r>
      <w:r>
        <w:rPr/>
        <w:t>苟利国家生死以，岂因祸福避趋之”，这是林则徐在爱国之路上的凌云壮志</w:t>
      </w:r>
      <w:r>
        <w:rPr/>
        <w:t>;</w:t>
      </w:r>
      <w:r>
        <w:rPr/>
        <w:t>沧海桑田，历史巨变，爱国精神却代代相传，是什么造就了他们钢铁般的意志，让后世的人们为之景仰</w:t>
      </w:r>
      <w:r>
        <w:rPr/>
        <w:t>?</w:t>
      </w:r>
      <w:r>
        <w:rPr/>
        <w:t>答案是：读书。饱读诗书，通晓了前贤留给他们的智慧，开阔了他们需要展望的视野，给予了他们精神上的力量</w:t>
      </w:r>
      <w:r>
        <w:rPr/>
        <w:t>!</w:t>
      </w:r>
    </w:p>
    <w:p>
      <w:pPr>
        <w:pStyle w:val="Normal"/>
        <w:rPr/>
      </w:pPr>
      <w:r>
        <w:rPr/>
        <w:t>中华五千年的文明史，就是在书本的记载中不断增加、累积和升华的。在此，我给同学们提出三点倡议。一要乐读</w:t>
      </w:r>
    </w:p>
    <w:p>
      <w:pPr>
        <w:pStyle w:val="Normal"/>
        <w:rPr/>
      </w:pPr>
      <w:r>
        <w:rPr/>
        <w:t>书，培养生活志趣。读书不能改变人生的长度，但可以拓展人生的宽度</w:t>
      </w:r>
      <w:r>
        <w:rPr/>
        <w:t>;</w:t>
      </w:r>
      <w:r>
        <w:rPr/>
        <w:t>阅读不能改变人生的起点，但可以定出人生的方向。二要勤读书，形成生活习惯。唯有经常读书，与书相伴，才能积累知识，丰富阅历，提高素质。三要会读书，掌握学习方法。会读书，读好书，读名家名篇，学会独立思考，敢于实践，懂得融会贯通，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中学生，我们应该为读书插上爱国的翅膀，为中国的繁荣富强做出自己的贡献。让我们以此次读书活动为契机，多读书，读好书，在浩淼的书海中尽情体味读书的无穷乐趣，营造一种浓郁的读书氛围，让浓浓的书香在校园里的每一个角落飘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