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党员轮训心得体会"/>
      <w:r>
        <w:rPr/>
        <w:t>冬季党员轮训心得体会</w:t>
      </w:r>
      <w:bookmarkEnd w:id="0"/>
    </w:p>
    <w:p>
      <w:pPr>
        <w:pStyle w:val="Normal"/>
        <w:rPr/>
      </w:pPr>
      <w:r>
        <w:rPr/>
        <w:t>我很荣幸参加了商学院分党校第一期新党员培训班，感谢党支部给予我这次机会。上党课期间，领导们的精辟解析，独到见解和大量的旁征博引，让我在无比佩服的同时还深受鼓舞和教育，这使我对党组织有了更深的了解，思想也得到了升华。</w:t>
      </w:r>
    </w:p>
    <w:p>
      <w:pPr>
        <w:pStyle w:val="Normal"/>
        <w:rPr/>
      </w:pPr>
      <w:r>
        <w:rPr/>
        <w:t>此次党校学习让我收获很大。经过系统学习，涉猎了多方面的知识，学到了新观点、新思路和新方法，进一步提高了理论水平，增强了理论分析和解决实际问题的能力，培养了世界眼光和战略思维，增强了党性修养。在学习过程中，大家始终以积极饱满的热情，严谨求实的学风，坚持理论联系实际，着眼于回答工作中遇到的实际问题，认真做好读书笔记、提出了很多的见解，收到了很好的效果。</w:t>
      </w:r>
    </w:p>
    <w:p>
      <w:pPr>
        <w:pStyle w:val="Normal"/>
        <w:rPr/>
      </w:pPr>
      <w:r>
        <w:rPr/>
        <w:t>通过这次学习，我受益良多，要成为一名真正的共产党员是一个艰辛的路程。首先，我们要端正自己的入党动机，因为这体现你对党的忠诚度到底有多高，你是否能够正确对待个人利益与集体利益。就想刘海涛副书记的讲座中所提到的一些典型人物，令我印象最深的是他所介绍的一部电视剧《风声传奇》的一些人物，里面的男主角是一位共产党员，而他的妻子和岳父是国民党，但他最后都是牺牲个人利益来保全国家的利益，他淋漓尽致的诠释了一名共产党员所拥有的品质，他把生的希望留给别人，把死留给自己。</w:t>
      </w:r>
    </w:p>
    <w:p>
      <w:pPr>
        <w:pStyle w:val="Normal"/>
        <w:rPr/>
      </w:pPr>
      <w:r>
        <w:rPr/>
        <w:t>一个共产党员胸怀了远大的社会主义、共产主义的理想，就可以让自己的职业理想融入到党的事业中，个人职业理想既能得到充分的实现、发挥，党的事业理想也因为千千万万的党员个体充分实现、发挥了自己的职业理想而越发兴旺发达，就能实现党的最高事业理想。除了刘书记的讲座令我印象深刻外，还有就是王亚新院长的讲座。在以前的很多讲座中，很多演讲者中喜欢说很多比较严肃、死板的话题，很难激起观众的共鸣，没有取得太大的成效，而王院长则以一种比较随和通俗的方式和我们讲述她的观点。她讲座的主题是励志成才，争当光荣标兵，在讲述之前，她为人才下了一个定义，人才不是指在十分卓越，在某一方面拥有非常高的成就或者是做出巨大奉献的人，人才实际就是那些对社会有付出，努力实现自我价值的人，这也意味我们也可以成为一名人才，不要忽略自己的重要性，我们也可以为社会出一份力，成为社会需要的人，所以从现在起，我们要努力实现自己的价值，努力学习，努力工作等。</w:t>
      </w:r>
    </w:p>
    <w:p>
      <w:pPr>
        <w:pStyle w:val="Normal"/>
        <w:rPr/>
      </w:pPr>
      <w:r>
        <w:rPr/>
        <w:t>这次学习，我们共开了四个讲座，分别有刘海涛副书记的《共产党员的理想追求与典型诠释》、王亚新院长的《励志成才，争当光荣标兵》、袁长春的《新时期高校大学生党建工作的挑战与创新》和刘忠全博士的《党史》。在讲课之前有彭权群部长为我们开班动员。在部长的动员中他提出举办新党员培训的目的和意义并对培训班提了几点要求。在讲话中，主要提出我们党员的理想信念不够坚定，宗旨意识不够牢固，组织纪律观念不强以及先锋模范的带头作用不够突出，所以希望在这次动员中让我们发现自己的问题，并在各讲座中领会自己未来将要成为一名怎样的党员，向哪些人学习。同时也对我们寄予期望，一、树立坚定的共产主义精神信念，学习党员基本理论，提高辨别是非的能力</w:t>
      </w:r>
      <w:r>
        <w:rPr/>
        <w:t>;</w:t>
      </w:r>
      <w:r>
        <w:rPr/>
        <w:t>二、进一步端正入党动机，正确处理三个关系：入党为什么、入党干什么、入党留什么</w:t>
      </w:r>
      <w:r>
        <w:rPr/>
        <w:t>;</w:t>
      </w:r>
      <w:r>
        <w:rPr/>
        <w:t>三、发挥党员的先锋模范作用，成为思想上的引路人，学习上的示范人，工作上的领导人。</w:t>
      </w:r>
    </w:p>
    <w:p>
      <w:pPr>
        <w:pStyle w:val="Normal"/>
        <w:widowControl/>
        <w:bidi w:val="0"/>
        <w:spacing w:before="180" w:after="180"/>
        <w:jc w:val="left"/>
        <w:rPr/>
      </w:pPr>
      <w:r>
        <w:rPr/>
        <w:t>通过这段时间党校课程的培训，我对党的理论知识和党的光荣历史有了非常深刻的认识、对党的性质、宗旨、方针、政策、路线有了进一步地了解，对我提高自己对党的认识有非常大的帮助，有利于提高我在思想上对党的认识、提高自己的党性、坚定了我一定要加入中国共产党的决心和信心。我更加深刻地对我党在新时代新背景下所面临的挑战与机遇以及我党在新时期的发展方向，在内心树立力共产主义的信念。同时，我也意识到我党组织性、纪律性之强，入党条件之高，我认识到自己身上的不足，但我一定会不断努力，提高自身修养，严格要求自己，让自己成为一名优秀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