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总结范文"/>
      <w:r>
        <w:rPr/>
        <w:t>初一军训总结范文</w:t>
      </w:r>
      <w:bookmarkEnd w:id="0"/>
    </w:p>
    <w:p>
      <w:pPr>
        <w:pStyle w:val="Normal"/>
        <w:rPr/>
      </w:pPr>
      <w:r>
        <w:rPr/>
        <w:t>时光一闪就过去了，但无数个美好的回忆却深深地刻在了我的脑海，挥之不去……一一题记。</w:t>
      </w:r>
    </w:p>
    <w:p>
      <w:pPr>
        <w:pStyle w:val="Normal"/>
        <w:rPr/>
      </w:pPr>
      <w:r>
        <w:rPr/>
        <w:t>在踏入省实大门之前我们还是一群不懂事的孩子，在省实中的生活让我们逐渐长大，不仅懂得了许多道理，还感受到了一份浓浓的情谊。</w:t>
      </w:r>
    </w:p>
    <w:p>
      <w:pPr>
        <w:pStyle w:val="Normal"/>
        <w:rPr/>
      </w:pPr>
      <w:r>
        <w:rPr/>
        <w:t>这是一种不曾有过的感动，在老师和同学之间，同学和同学之间，还有我们和教官之间，升腾出一种不同寻常的情谊，让我们的心紧紧的联系在一起，震撼着每个人的心。</w:t>
      </w:r>
    </w:p>
    <w:p>
      <w:pPr>
        <w:pStyle w:val="Normal"/>
        <w:rPr/>
      </w:pPr>
      <w:r>
        <w:rPr/>
        <w:t>刚见班主任老师的时候心中生出了一份不喜欢，因为她凶巴巴的样子。也是一种孩子般的心理，让我对她产生了一种抵抗的心理。但在军训六天中，我感受到了她对我们特别关心，如同父母一般的关怀却有别于父母的溺爱。她把自己的爱心分给每个同学，她有时也会恨铁不成钢的骂我们。但是我们却在那笑中看到了一丝温暖，足以融化一切的温暖，我们会为了那微笑而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我们的李教官，我心中不由生出一种自豪感，在他身上我感受到这种气势是其他教官没有的。在这六天里，我学会了如何做人，拥有了坚毅的信心，训练出了强壮的体魄，这都是李教官给予我的，我也从他身上学到一种精神，一种无畏的精神，带着它我会用自己的双手创造出一片广阔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