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竞聘3分钟演讲"/>
      <w:r>
        <w:rPr/>
        <w:t>客户经理竞聘</w:t>
      </w:r>
      <w:r>
        <w:rPr/>
        <w:t>3</w:t>
      </w:r>
      <w:r>
        <w:rPr/>
        <w:t>分钟演讲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来自</w:t>
      </w:r>
      <w:r>
        <w:rPr/>
        <w:t>_</w:t>
      </w:r>
      <w:r>
        <w:rPr/>
        <w:t>支行。今天我要竞聘的岗位是客户经理。</w:t>
      </w:r>
    </w:p>
    <w:p>
      <w:pPr>
        <w:pStyle w:val="Normal"/>
        <w:rPr/>
      </w:pPr>
      <w:r>
        <w:rPr/>
        <w:t>自</w:t>
      </w:r>
      <w:r>
        <w:rPr/>
        <w:t>2008</w:t>
      </w:r>
      <w:r>
        <w:rPr/>
        <w:t>年经校园招聘进入衡阳建行，我已经工作三年有余，三年期间，一年半的储蓄柜台，一年半的对公柜台。一年半的黄白路支行，一年半的衡南支行。首先，非常感谢两位行长犹如师长般的教育和指导，感谢</w:t>
      </w:r>
      <w:r>
        <w:rPr/>
        <w:t>!</w:t>
      </w:r>
    </w:p>
    <w:p>
      <w:pPr>
        <w:pStyle w:val="Normal"/>
        <w:rPr/>
      </w:pPr>
      <w:r>
        <w:rPr/>
        <w:t>三年里，我都是全勤，每一天精神抖擞地出现柜面上，用心耕耘自己的一亩三分地。这三年来，我每一天都在用心，用智，用情服务着我的客户，建设银行的经营理念是，以市场为导向，以客户为中心，我们衡阳分行的李行长提出了“三贴近，四落实”的理念，。贴近市场，贴近客户，站在第一线。我来自最中心的第一线，所以，如果这次我能竞聘成功，我将是一个了解客户，了解市场，了解员工需求，务实不务虚的干部。</w:t>
      </w:r>
    </w:p>
    <w:p>
      <w:pPr>
        <w:pStyle w:val="Normal"/>
        <w:rPr/>
      </w:pPr>
      <w:r>
        <w:rPr/>
        <w:t>我现在做的是对公柜，即便是在柜台，我总是希望我能做得别具一格的好，</w:t>
      </w:r>
      <w:r>
        <w:rPr/>
        <w:t>2010</w:t>
      </w:r>
      <w:r>
        <w:rPr/>
        <w:t>年度的考核为优秀，并积极参加各项考试，不断以专业知识技能武装自己，培养自己的综合素质，在</w:t>
      </w:r>
      <w:r>
        <w:rPr/>
        <w:t>11</w:t>
      </w:r>
      <w:r>
        <w:rPr/>
        <w:t>年柜员等级考试中，考取</w:t>
      </w:r>
      <w:r>
        <w:rPr/>
        <w:t>2</w:t>
      </w:r>
      <w:r>
        <w:rPr/>
        <w:t>级柜员资格，在支行工作中，除了会计业务学习，还积极参加理财团队的活动，并成为骨干，在工作细节上，我把所有单位的财务会计，法人代表的电话收录在手机里面，现在电话本里已经有</w:t>
      </w:r>
      <w:r>
        <w:rPr/>
        <w:t>260</w:t>
      </w:r>
      <w:r>
        <w:rPr/>
        <w:t>位客户的号码，我总是详细去记录每个单位的实际需求，再一个个去落实，落实不了就汇报给领导，每一位客户的微小需要，我总是尽力去满足和达成，我希望，我的柜台是客户的最后一站，那就是一站式服务。每次的逢年过节，我会用自己的手机发短信，并每次以衡南支行邓洁落款，这</w:t>
      </w:r>
      <w:r>
        <w:rPr/>
        <w:t>200</w:t>
      </w:r>
      <w:r>
        <w:rPr/>
        <w:t>多位客户大部分已经把我的号码存储，并且当朋友看待。即便是一亩三分地的柜台，但我那儿是一个信息中间站，客户不经意间的一个讯息，我就能马上捕捉到，反馈，跟踪，很多次，都得到了非常好的效果。我想这得益于性别优势，女性更加的敏感和专注。</w:t>
      </w:r>
    </w:p>
    <w:p>
      <w:pPr>
        <w:pStyle w:val="Normal"/>
        <w:rPr/>
      </w:pPr>
      <w:r>
        <w:rPr/>
        <w:t>三年的基层工作，让我从最初的不适应，到现在的无比热爱，作为一个和建行一同成长的大学生，看到了进行后的建行，网点转型，私人银行，电子银行枪杆子，前后台分离，客户分流等等，这些日新月异的更新和改变让我作为建行人感到无比得骄傲和自豪，这样的自豪感是在其他银行无法比拟的，我像一个海绵，时时刻刻在吸收，在这样优质的企业里，我投入了</w:t>
      </w:r>
      <w:r>
        <w:rPr/>
        <w:t>100%</w:t>
      </w:r>
      <w:r>
        <w:rPr/>
        <w:t>的激情，并一直以李行长的“激情，目标，责任，能力”时刻鞭策自己，</w:t>
      </w:r>
    </w:p>
    <w:p>
      <w:pPr>
        <w:pStyle w:val="Normal"/>
        <w:rPr/>
      </w:pPr>
      <w:r>
        <w:rPr/>
        <w:t>三年的工作之余，的爱好就是写文章，文字是我生命中不可缺少的一部分，我有两个厚厚的笔记本，上面非常工整地记录着每一天的新业务，每一天的新故事，这些都是我写文章的素材，每一篇文章都是在一些现象背后，保留自己的思考和建议，我希望我能竞聘成功，在管理岗位上，把自己的一些好的建议得到很好的实践和执行。</w:t>
      </w:r>
    </w:p>
    <w:p>
      <w:pPr>
        <w:pStyle w:val="Normal"/>
        <w:rPr/>
      </w:pPr>
      <w:r>
        <w:rPr/>
        <w:t>这次如果竞聘成功，我向市分行保证，为衡阳建行的发展贡献自己的所有的力量，不断地去学习，创造，以法律法规为准绳，以行为规范，合规经营为标尺，学长为师，身正为范，勤奋严谨求真务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