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餐厅服务员实习心得体会"/>
      <w:r>
        <w:rPr/>
        <w:t>西餐厅服务员实习心得体会</w:t>
      </w:r>
      <w:bookmarkEnd w:id="0"/>
    </w:p>
    <w:p>
      <w:pPr>
        <w:pStyle w:val="Normal"/>
        <w:rPr/>
      </w:pPr>
      <w:r>
        <w:rPr/>
        <w:t>这个春节苦与乐相并着，寒假服务生的锻炼炼人，炼心，炼性。</w:t>
      </w:r>
    </w:p>
    <w:p>
      <w:pPr>
        <w:pStyle w:val="Normal"/>
        <w:rPr/>
      </w:pPr>
      <w:r>
        <w:rPr/>
        <w:t>回到家的第二天，我便与同学去找兼职，一方面，为了减轻家里供我上大学的负担，能够赚取自己所需生活费</w:t>
      </w:r>
      <w:r>
        <w:rPr/>
        <w:t>;</w:t>
      </w:r>
      <w:r>
        <w:rPr/>
        <w:t>另外一方面，是为了锻炼我自己，俗话说，吃得苦中苦，方为人上人。的确，通过这次寒假实践，我明白人是需要社会来调教的。</w:t>
      </w:r>
    </w:p>
    <w:p>
      <w:pPr>
        <w:pStyle w:val="Normal"/>
        <w:rPr/>
      </w:pPr>
      <w:r>
        <w:rPr/>
        <w:t>然而，遗憾的是，没有找到与自己专业有关的社会实践，而是做了西餐厅服务员。这份工作像一份检验卷，在考我的站力，从上班到下班一直站着，持续</w:t>
      </w:r>
      <w:r>
        <w:rPr/>
        <w:t>9</w:t>
      </w:r>
      <w:r>
        <w:rPr/>
        <w:t>个小时，每天回到家，几乎都不能走路，连脚也是肿的，那时，我为之哭过，感叹着赚钱的辛苦，也想过放弃，特别是和我一起去的同学已经放弃，然而，脑海里闪过妈妈那时对我说‘看到你同学没坚持下去，而你还在工作，我的心就疼，你要好好坚持’，我坚持了…下来</w:t>
      </w:r>
      <w:r>
        <w:rPr/>
        <w:t>;</w:t>
      </w:r>
      <w:r>
        <w:rPr/>
        <w:t>在考我的耐力，对时间的耐力，每当闲下来的时候，我的脚掌就好像在跟我说我已经坚持不下去了，那时，唯一的期盼就是时间能够飞逝</w:t>
      </w:r>
      <w:r>
        <w:rPr/>
        <w:t>;</w:t>
      </w:r>
      <w:r>
        <w:rPr/>
        <w:t>对顾客的耐力，每天面对着不同的顾客，不同的要求，而我要做的是微笑面对，不容许我的任何脾气。</w:t>
      </w:r>
    </w:p>
    <w:p>
      <w:pPr>
        <w:pStyle w:val="Normal"/>
        <w:rPr/>
      </w:pPr>
      <w:r>
        <w:rPr/>
        <w:t>付出就会有收获，这是我坚信的。通过在西餐厅当服务员的实践活动，我深知赚钱不易。每天早上半个小时的自行车到上班地方，从</w:t>
      </w:r>
      <w:r>
        <w:rPr/>
        <w:t>8</w:t>
      </w:r>
      <w:r>
        <w:rPr/>
        <w:t>点半到</w:t>
      </w:r>
      <w:r>
        <w:rPr/>
        <w:t>5</w:t>
      </w:r>
      <w:r>
        <w:rPr/>
        <w:t>点半，从一楼到</w:t>
      </w:r>
      <w:r>
        <w:rPr/>
        <w:t>3</w:t>
      </w:r>
      <w:r>
        <w:rPr/>
        <w:t>楼的来回跑动，中午也只有</w:t>
      </w:r>
      <w:r>
        <w:rPr/>
        <w:t>20</w:t>
      </w:r>
      <w:r>
        <w:rPr/>
        <w:t>分钟的吃饭兼休息时间，真的很累</w:t>
      </w:r>
      <w:r>
        <w:rPr/>
        <w:t>!</w:t>
      </w:r>
      <w:r>
        <w:rPr/>
        <w:t>然而，通过自己辛苦劳动获得了回报，那时，心里别提多高兴，真的很值得。</w:t>
      </w:r>
    </w:p>
    <w:p>
      <w:pPr>
        <w:pStyle w:val="Normal"/>
        <w:rPr/>
      </w:pPr>
      <w:r>
        <w:rPr/>
        <w:t>经历使人成长。西餐厅服务员上班期间，手机上交，不准与其他服务员闲聊，不准讲家乡话，必须保持站立姿势除非打扫卫生，必须时刻以顾客为先，微笑面对。刚开始时，我总认为规定不合理，开在我家乡却不准我使用家乡话，闲的时候也不让我坐下，后来，也慢慢明白，习惯，服从。来西餐厅的不只是本地人，使用普通话是为人让客人觉得平等，保持站立是为了西餐厅的形象。</w:t>
      </w:r>
    </w:p>
    <w:p>
      <w:pPr>
        <w:pStyle w:val="Normal"/>
        <w:rPr/>
      </w:pPr>
      <w:r>
        <w:rPr/>
        <w:t>此外，我所在餐厅有三大原则：上司永远是对的，团结永远是对的，顾客永远是对的</w:t>
      </w:r>
      <w:r>
        <w:rPr/>
        <w:t>;</w:t>
      </w:r>
      <w:r>
        <w:rPr/>
        <w:t>四大宗旨：顾客至上，服务至上，品质至上，纪律至上</w:t>
      </w:r>
      <w:r>
        <w:rPr/>
        <w:t>;</w:t>
      </w:r>
      <w:r>
        <w:rPr/>
        <w:t>沟通百分百。对于“上司永远是对的”，我现在还是不同意。在西餐厅工作期间发生了一件事，那时候过年，生意很是红火，初三那天，临近下班，部长突然告诉我要加班。然而，那天我早就已经答应外婆要去她家聚会，我对部长说不行，我已经很久没去过外婆家，上学期间没得去，一回来就直接去打工，这是一年一次的过年聚会，可是，部长说他连家都没回。一气之下，我对着他大吼，我又没准你不回家，虽然知道很无理，可还是说出口了。</w:t>
      </w:r>
    </w:p>
    <w:p>
      <w:pPr>
        <w:pStyle w:val="Normal"/>
        <w:rPr/>
      </w:pPr>
      <w:r>
        <w:rPr/>
        <w:t>在听到这句话后，部长没有说话，只是静静地吃着饭。旁边的领班开口对我说，美虹，你要知道，你现在是在工作，凡是要以工作为先，我们也是没有办法，生意这么忙，几乎每个人都要加班，你又凭什么能够例外。那刹那，我好像顿时明白：人，不能由着自己的性子来，要以大局为重。倘若部长提前跟我沟通，不会有这样这争吵发生，上司，不一定永远谁对的</w:t>
      </w:r>
      <w:r>
        <w:rPr/>
        <w:t>!</w:t>
      </w:r>
    </w:p>
    <w:p>
      <w:pPr>
        <w:pStyle w:val="Normal"/>
        <w:rPr/>
      </w:pPr>
      <w:r>
        <w:rPr/>
        <w:t>在工作期间，其中一位员工让我印象很深，她总是默默的做着她的事，在我做的不好的时候，总是很耐别人的经验永远也跑不到你的身上，但在别人经验的基础上，我相信能做的更好。</w:t>
      </w:r>
    </w:p>
    <w:p>
      <w:pPr>
        <w:pStyle w:val="Normal"/>
        <w:rPr/>
      </w:pPr>
      <w:r>
        <w:rPr/>
        <w:t>越是接近社会就越知道父母的辛苦，自己在外面受的酸甜苦辣，他们肯定也经历过。通过这次兼职，我更加知道父母的艰辛，更加学会感恩父母的辛勤劳作，感恩所有劳动付出的人。</w:t>
      </w:r>
    </w:p>
    <w:p>
      <w:pPr>
        <w:pStyle w:val="Normal"/>
        <w:widowControl/>
        <w:bidi w:val="0"/>
        <w:spacing w:before="180" w:after="180"/>
        <w:jc w:val="left"/>
        <w:rPr/>
      </w:pPr>
      <w:r>
        <w:rPr/>
        <w:t>实践结束后，我拿到了西餐厅的实践证明，我踏实，肯干，认真的工作受到了老板的好评，部长还问我暑假还去不去，同时还得到相应的报酬，部长还问我暑假还去不，拿着自己第一次辛苦赚来的钱，心里别提多高兴，更重要的是，我收获了比金钱更重要的东西，实践让我各方面的能力有了提升。这里的工作环境不同于在学校里的环境，所接触的人和事也不同，我从中学到了许多课堂上学不到的东西，自身各方面的能力都有所提高。通过这次社会实践，我明白了：作为一名新世纪的大学生要学会将学校的理论知识与社会实践相结合，在实践中成长，锻炼。社会实践给我上了生动的一课，我从本次实践中感受颇深，在今后的学校生活中要继续发扬不怕吃苦的作风，并努力学好自己的专业课，将社会实践中学到的新东西融入到学校生活中使自己的大学生活更丰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