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文化遗产景点导游词范文"/>
      <w:r>
        <w:rPr/>
        <w:t>世界文化遗产景点导游词范文</w:t>
      </w:r>
      <w:bookmarkEnd w:id="0"/>
    </w:p>
    <w:p>
      <w:pPr>
        <w:pStyle w:val="Normal"/>
        <w:rPr/>
      </w:pPr>
      <w:r>
        <w:rPr/>
        <w:t>各位游客大家好，欢迎到苏州游览观光。我是大家的导游员小贾，在接下来的旅程中将由我和大家共同度过在游览的过程中，希望各位能积极配合我的工作，我也会尽全力为大家提供优质的服务，在此小贾先谢过给位了。</w:t>
      </w:r>
    </w:p>
    <w:p>
      <w:pPr>
        <w:pStyle w:val="Normal"/>
        <w:rPr/>
      </w:pPr>
      <w:r>
        <w:rPr/>
        <w:t>我们今天要游览的景点是苏州园林，提到它呢我想问一个问题：苏州园林是园林吗</w:t>
      </w:r>
      <w:r>
        <w:rPr/>
        <w:t>?</w:t>
      </w:r>
      <w:r>
        <w:rPr/>
        <w:t>大家会想：小贾你问的问题好没水平啊</w:t>
      </w:r>
      <w:r>
        <w:rPr/>
        <w:t>,</w:t>
      </w:r>
      <w:r>
        <w:rPr/>
        <w:t>如果苏州园林不是园林，那我们去哪游玩啊</w:t>
      </w:r>
      <w:r>
        <w:rPr/>
        <w:t>?</w:t>
      </w:r>
      <w:r>
        <w:rPr/>
        <w:t>各位其实啊，苏州园林真不是园林，它是指中国苏州城内的园林建筑，是一个统称，主要以私家园林为主，其历史可以追溯到春秋时期的吴国。到清末苏州已有各色园林一百七十多处，现保存完整的有六十多处。在</w:t>
      </w:r>
      <w:r>
        <w:rPr/>
        <w:t>1997</w:t>
      </w:r>
      <w:r>
        <w:rPr/>
        <w:t>年，以拙政园、留园、网师园和环秀山庄为代表的苏州古典园林被评为世界文化遗产。</w:t>
      </w:r>
    </w:p>
    <w:p>
      <w:pPr>
        <w:pStyle w:val="Normal"/>
        <w:rPr/>
      </w:pPr>
      <w:r>
        <w:rPr/>
        <w:t>我们先来到苏州园林的南门。进门后往前走就是沧浪亭。沧浪亭是苏州最古老的园林。历史可以追溯到公元</w:t>
      </w:r>
      <w:r>
        <w:rPr/>
        <w:t>1045</w:t>
      </w:r>
      <w:r>
        <w:rPr/>
        <w:t>年，那时候诗人苏舜钦流寓江苏中心，以</w:t>
      </w:r>
      <w:r>
        <w:rPr/>
        <w:t>400000</w:t>
      </w:r>
      <w:r>
        <w:rPr/>
        <w:t>元买下了这块地。</w:t>
      </w:r>
      <w:r>
        <w:rPr/>
        <w:t>(400000</w:t>
      </w:r>
      <w:r>
        <w:rPr/>
        <w:t>钱购得园址</w:t>
      </w:r>
      <w:r>
        <w:rPr/>
        <w:t>)</w:t>
      </w:r>
      <w:r>
        <w:rPr/>
        <w:t>在水旁边建了一个亭子，取名“沧浪”。</w:t>
      </w:r>
      <w:r>
        <w:rPr/>
        <w:t>(</w:t>
      </w:r>
      <w:r>
        <w:rPr/>
        <w:t>傍水构亭名“沧浪”</w:t>
      </w:r>
      <w:r>
        <w:rPr/>
        <w:t>)</w:t>
      </w:r>
      <w:r>
        <w:rPr/>
        <w:t>取了《孟子</w:t>
      </w:r>
      <w:r>
        <w:rPr/>
        <w:t>·</w:t>
      </w:r>
      <w:r>
        <w:rPr/>
        <w:t>离娄》和《楚辞</w:t>
      </w:r>
      <w:r>
        <w:rPr/>
        <w:t>·</w:t>
      </w:r>
      <w:r>
        <w:rPr/>
        <w:t>渔父》中的“沧浪之水清兮，可以濯吾缨</w:t>
      </w:r>
      <w:r>
        <w:rPr/>
        <w:t>;</w:t>
      </w:r>
      <w:r>
        <w:rPr/>
        <w:t>沧浪之水浊兮，可以濯吾足。”</w:t>
      </w:r>
      <w:r>
        <w:rPr/>
        <w:t>(</w:t>
      </w:r>
      <w:r>
        <w:rPr/>
        <w:t>大家要积极进龋白者自白不会沾污。</w:t>
      </w:r>
      <w:r>
        <w:rPr/>
        <w:t>)</w:t>
      </w:r>
      <w:r>
        <w:rPr/>
        <w:t>之意，作为《沧浪亭记》，自称“沧浪翁”。南宋时变成抗金名将韩世忠所居住，沧浪亭改名成“韩园”。</w:t>
      </w:r>
      <w:r>
        <w:rPr/>
        <w:t>1860</w:t>
      </w:r>
      <w:r>
        <w:rPr/>
        <w:t>年时毁于兵火，</w:t>
      </w:r>
      <w:r>
        <w:rPr/>
        <w:t>1873</w:t>
      </w:r>
      <w:r>
        <w:rPr/>
        <w:t>年重建。沧浪亭两侧刻着醒目的对联，上写“清风明月本无价，近水遥山皆有情”。</w:t>
      </w:r>
    </w:p>
    <w:p>
      <w:pPr>
        <w:pStyle w:val="Normal"/>
        <w:rPr/>
      </w:pPr>
      <w:r>
        <w:rPr/>
        <w:t>好了游客朋友们，现在呢我们就来到了拙政园。它与北京颐和园、承德避暑山庄、苏州留园合称为我国“四大名园”，被誉为“天下园林之母”，始建于</w:t>
      </w:r>
      <w:r>
        <w:rPr/>
        <w:t>1509</w:t>
      </w:r>
      <w:r>
        <w:rPr/>
        <w:t>年，据传它的建造者王献臣在建园之初</w:t>
      </w:r>
      <w:r>
        <w:rPr/>
        <w:t>,</w:t>
      </w:r>
      <w:r>
        <w:rPr/>
        <w:t>曾请吴门画派的代表人物文徵明为其设计蓝图</w:t>
      </w:r>
      <w:r>
        <w:rPr/>
        <w:t>,</w:t>
      </w:r>
      <w:r>
        <w:rPr/>
        <w:t>形成以水为主、近乎自然风景的园林。王献臣死后，他的儿子一夜豪赌，将园输给了他人。各位从园门进来呈现在我们眼前的便是东花园。入园后，首先映入眼帘的是东花园的主厅“兰雪堂”。“兰雪”二字出自李白的诗句“春风洒兰雪”，厅堂中间屏门上有一幅漆雕画，是拙政园的全景图。大家请看，拙政园分为三个部分：东部，曾取名为“归园田居”，以田园风光为主</w:t>
      </w:r>
      <w:r>
        <w:rPr/>
        <w:t>;</w:t>
      </w:r>
      <w:r>
        <w:rPr/>
        <w:t>中部，称为“复园”，以池岛假山取胜，也是拙政园的精华所在</w:t>
      </w:r>
      <w:r>
        <w:rPr/>
        <w:t>;</w:t>
      </w:r>
      <w:r>
        <w:rPr/>
        <w:t>西部，称为“补园”，以清代建筑为主。整个院子没有明显的中轴线，也不对称，但错落有致，近乎自然，是苏州园林中布局最为精巧的一座。</w:t>
      </w:r>
    </w:p>
    <w:p>
      <w:pPr>
        <w:pStyle w:val="Normal"/>
        <w:rPr/>
      </w:pPr>
      <w:r>
        <w:rPr/>
        <w:t>各位走出了兰雪堂，迎面而来的是一组太湖石假山。这块名为“缀云峰”的假山高耸在绿树竹荫中，与西侧形状怪异的石峰并立，叫做“联壁”。走到这里我们可能都会联想到《红楼梦》中大观园进门处的假山，是不是和这座假山极为相似。</w:t>
      </w:r>
    </w:p>
    <w:p>
      <w:pPr>
        <w:pStyle w:val="Normal"/>
        <w:rPr/>
      </w:pPr>
      <w:r>
        <w:rPr/>
        <w:t>游客朋友们走出了东花园，我们便来到了中园。中园是拙政园的主体部分和精华所在。总体布局以水池为中心，四周分布着高低错落的建筑物。从东面看，一山高过一山</w:t>
      </w:r>
      <w:r>
        <w:rPr/>
        <w:t>;</w:t>
      </w:r>
      <w:r>
        <w:rPr/>
        <w:t>从南面看，一山连接一山</w:t>
      </w:r>
      <w:r>
        <w:rPr/>
        <w:t>;</w:t>
      </w:r>
      <w:r>
        <w:rPr/>
        <w:t>从西面看，一山压倒众山，体现了一种“横看成岭侧成峰，远近高低各不同”的意境。各位请跟我走，我们面前的这座亭子叫作“悟竹幽居”。此亭俗称“月到风来亭”。是一座方亭，</w:t>
      </w:r>
      <w:r>
        <w:rPr/>
        <w:t>4</w:t>
      </w:r>
      <w:r>
        <w:rPr/>
        <w:t>个圆洞门使人联想到十五的月亮。站在其中向外看，犹如四个巨大的镜框镶嵌着苏州园林一年四季的风光。亭内有文征明的书额和对联：“爽借清风明借月，动观流水静观山。”</w:t>
      </w:r>
    </w:p>
    <w:p>
      <w:pPr>
        <w:pStyle w:val="Normal"/>
        <w:rPr/>
      </w:pPr>
      <w:r>
        <w:rPr/>
        <w:t>看过了东园田园风光，欣赏过了中园的池岛假山胜景，最后我们来到了西园。西花园的主体建筑“卅</w:t>
      </w:r>
      <w:r>
        <w:rPr/>
        <w:t>(sa)</w:t>
      </w:r>
      <w:r>
        <w:rPr/>
        <w:t>六鸳鸯馆”和“十八曼陀罗花馆”是鸳鸯厅结构。从外面看是一个屋顶，里面是四个屋面</w:t>
      </w:r>
      <w:r>
        <w:rPr/>
        <w:t>;</w:t>
      </w:r>
      <w:r>
        <w:rPr/>
        <w:t>从里面看是一个大厅，南北分为两个客厅，北面客厅是夏天盛凉用的，南面客厅是冬天取暖用的。</w:t>
      </w:r>
    </w:p>
    <w:p>
      <w:pPr>
        <w:pStyle w:val="Normal"/>
        <w:rPr/>
      </w:pPr>
      <w:r>
        <w:rPr/>
        <w:t>下面大家看到的是狮子林。是苏州四大名园之一。因园内石峰林立，形状似狮子，故名“狮子林”。林内的湖石假山多且精美，建筑分布错落有致，主要建筑有燕誉堂、见山楼、飞瀑亭、问梅阁等。狮子林主题明确，景深丰富，个性分明，假山洞壑匠心独具，一草一木别有风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接下来大家可以在此拍照留念，咱们</w:t>
      </w:r>
      <w:r>
        <w:rPr/>
        <w:t>30</w:t>
      </w:r>
      <w:r>
        <w:rPr/>
        <w:t>分钟后集合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