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感恩演讲稿"/>
      <w:r>
        <w:rPr/>
        <w:t>关于学生感恩演讲稿</w:t>
      </w:r>
      <w:bookmarkEnd w:id="0"/>
    </w:p>
    <w:p>
      <w:pPr>
        <w:pStyle w:val="Normal"/>
        <w:rPr/>
      </w:pPr>
      <w:r>
        <w:rPr/>
        <w:t>师们、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讲话的题目是“心存感恩，享受人生”。</w:t>
      </w:r>
    </w:p>
    <w:p>
      <w:pPr>
        <w:pStyle w:val="Normal"/>
        <w:rPr/>
      </w:pPr>
      <w:r>
        <w:rPr/>
        <w:t>我一个同学曾在自己的作文中写到这样一件事情。</w:t>
      </w:r>
    </w:p>
    <w:p>
      <w:pPr>
        <w:pStyle w:val="Normal"/>
        <w:rPr/>
      </w:pPr>
      <w:r>
        <w:rPr/>
        <w:t>一天她跟自己的爸爸在外走亲戚闹别扭，爸爸很生气地把她拽上摩托车。在回家的路上遇到一个开挖的水口，因为爸爸太气恼，车速太快，情况又太突然，爸爸来不及刹车，在摔下车子的时候，爸爸抱住了后座的她。结果，她自己安然无恙，可她爸爸却摔断了胳膊，她的身体就压在爸爸折断的那只胳膊上。</w:t>
      </w:r>
    </w:p>
    <w:p>
      <w:pPr>
        <w:pStyle w:val="Normal"/>
        <w:rPr/>
      </w:pPr>
      <w:r>
        <w:rPr/>
        <w:t>她说，我一辈子都不会忘记，在爸爸的心中，我比他的生命还要重要！其实，我们父母总在关心着我们，我们都不应该忘记父母给予我们的恩情。要上学了，当你漫不经心地起床时，你是否知道，已经有一个人早早起来，为你做好饭菜。还有一个人，早早备好车辆，心甘情愿地把你送到学校？当你结束一天的学习，你有没有想到，有一个人已经等候在校门口。这个人，或许还有自己的很多事要做。可是他愿意，他愿意在每一个你要回家的日子放弃自己的一切，有时甚至是身体的不适，来学校接你回家。</w:t>
      </w:r>
    </w:p>
    <w:p>
      <w:pPr>
        <w:pStyle w:val="Normal"/>
        <w:rPr/>
      </w:pPr>
      <w:r>
        <w:rPr/>
        <w:t>你要出门了，是不是总会有一个声音在千万次嘱咐要多穿衣服，要注意安全，要听老师的话，一直说到要你烦？</w:t>
      </w:r>
    </w:p>
    <w:p>
      <w:pPr>
        <w:pStyle w:val="Normal"/>
        <w:rPr/>
      </w:pPr>
      <w:r>
        <w:rPr/>
        <w:t>要用钱的时候，是不是总会有一个声音，在说些赚钱不容易之类的话来教训你，边教训，边塞钱给你？</w:t>
      </w:r>
    </w:p>
    <w:p>
      <w:pPr>
        <w:pStyle w:val="Normal"/>
        <w:rPr/>
      </w:pPr>
      <w:r>
        <w:rPr/>
        <w:t>你生病了，最着急的是谁？你取得成绩了，最开心的又是谁？这些可都是我们父母的恩情啊！</w:t>
      </w:r>
    </w:p>
    <w:p>
      <w:pPr>
        <w:pStyle w:val="Normal"/>
        <w:rPr/>
      </w:pPr>
      <w:r>
        <w:rPr/>
        <w:t>在我们的生命里，除了父母的养育之恩，我们还应该记住老师的教育之恩。午休了，你不好好休息还要老师拖着疲惫的身体来回巡视，维持秩序？你可知道，他们也想休息！有时，我们会拿到满是红字的作业本，你也许不屑一顾就扔在了一边，你可曾想，有人在上面倾注了多少心血？</w:t>
      </w:r>
    </w:p>
    <w:p>
      <w:pPr>
        <w:pStyle w:val="Normal"/>
        <w:rPr/>
      </w:pPr>
      <w:r>
        <w:rPr/>
        <w:t>因为你不听话，老师批评你，教育你，他们为了改变你，有时想尽了办法，而你或许还不能理解，甚至还会反感，可你知道老师的无私，知道老师的苦心吗？你取得了好的成绩，可看见了老师脸上的笑容？你身体强壮了，可听见体育老师的声音有嘶哑？没有他们，我们能够有现在的见地吗？没有他们，我们会有现在的学识吗？如果你是一个有心人，你会发现，我们的生活中满是恩泽。</w:t>
      </w:r>
    </w:p>
    <w:p>
      <w:pPr>
        <w:pStyle w:val="Normal"/>
        <w:rPr/>
      </w:pPr>
      <w:r>
        <w:rPr/>
        <w:t>如果心存感恩，我们就会在父母唠叨中听到关爱，然后从心底里明白，父母为了我们操碎了心，从而更加理解做长辈的良苦用心。如果心存感恩，我们就会在老师的批评教训甚至处罚中感悟到成长离不开教育，然后从心底里认可，老师对我们的教育是无私的。</w:t>
      </w:r>
    </w:p>
    <w:p>
      <w:pPr>
        <w:pStyle w:val="Normal"/>
        <w:rPr/>
      </w:pPr>
      <w:r>
        <w:rPr/>
        <w:t>如果心存感恩，你会发现，原来你生活在关爱中，生活在善良中，生活在幸福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请在我们的心中培植感恩的思想吧，因为心存感恩，我们能够拥有快乐，能够享受到美好的人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