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长严以律己研讨发言稿"/>
      <w:r>
        <w:rPr/>
        <w:t>组织部长严以律己研讨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近平指出，经济工作是党的中心工作，宣传工作是一项极端重要的工作。无论是在过去的革命战争年代和改革开放年代，还是在全面贯彻落实“四个全面”战略部署的新时期，严明的政治纪律和政治规矩都是我们党的优良传统，也是党的宣传工作的优良传统。</w:t>
      </w:r>
      <w:r>
        <w:rPr/>
        <w:t>xx</w:t>
      </w:r>
      <w:r>
        <w:rPr/>
        <w:t>作为</w:t>
      </w:r>
      <w:r>
        <w:rPr/>
        <w:t>xx</w:t>
      </w:r>
      <w:r>
        <w:rPr/>
        <w:t>新闻宣传的主阵地，政府和百姓之间的桥梁和纽带，同样肩负着助推“</w:t>
      </w:r>
      <w:r>
        <w:rPr/>
        <w:t>xx</w:t>
      </w:r>
      <w:r>
        <w:rPr/>
        <w:t>发展”的历史责任。如何努力把中央、省委、市委的声音传达到千家万户，争当各级精神的第一领会者、第一解读者、第一鼓劲者、第一践行者，弘扬主旋律，传递正能量，唱响</w:t>
      </w:r>
      <w:r>
        <w:rPr/>
        <w:t>xx</w:t>
      </w:r>
      <w:r>
        <w:rPr/>
        <w:t>好声音，扩大网站影响力和竞争力。这都要求中心的党员干部严格遵守党的宣传纪律。我们不是自由职业者，不是自由撰稿人，唯有守纪律讲规矩，才能在思想上、政治上、行动上与党中央始终保持高度一致。要做到一切行动听指挥，令行禁止，政令畅通，决不能歪曲和变通，合意的就执行，不合意的就不执行，甚至搞“上有政策，下有对策”。在工作中严格按程序、按规矩办事，该请示请示，该汇报汇报，该沟通沟通，不随心所欲，乱了章法。不做小动作，不搞小自由，不当面一套背后一套，不当面不说背后乱说，不轻信传言彼此猜疑，不纠缠于无原则的纠纷。还要不断增强政治敏锐性和政治鉴别力，不仅要埋头拉车，更要抬头看路，要有政治家办网意识，稿子能不能上，新闻能不能播，不能只看能否吸人眼球，不能只靠私人感情和单位私利。同时，始终把加强政治理论学习，提高党性修养作为必修课，不断坚定理想信念，只有这样才能进一步增强思想上的“防腐性”和政治上的“免疫力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