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150字英语自我介绍作文"/>
      <w:r>
        <w:rPr/>
        <w:t>大一</w:t>
      </w:r>
      <w:r>
        <w:rPr/>
        <w:t>150</w:t>
      </w:r>
      <w:r>
        <w:rPr/>
        <w:t>字英语自我介绍作文</w:t>
      </w:r>
      <w:bookmarkEnd w:id="0"/>
    </w:p>
    <w:p>
      <w:pPr>
        <w:pStyle w:val="Normal"/>
        <w:rPr/>
      </w:pPr>
      <w:r>
        <w:rPr/>
        <w:t>Iam.Iwasbornin.IgraduatefromseniorhighschoolandmajorinEnglish.IstartedlearningEnglishsinceIwas12yearsold.MyparentshavealotofAmericanfriends.That’swhyIhavenoproblemcommunicatingwithAmericansorothersbyspeakingEnglish.</w:t>
      </w:r>
    </w:p>
    <w:p>
      <w:pPr>
        <w:pStyle w:val="Normal"/>
        <w:rPr/>
      </w:pPr>
      <w:r>
        <w:rPr/>
        <w:t>Inmysparetime,IliketodoanythingrelatingtoEnglishsuchaslisteningtoEnglishsongs,watchingEnglishmoviesorTVprograms,orevenattendingtheactivitiesheldbysomeEnglishclubsorinstitutes.Iusedtogoabroadforashort-termEnglishstudy.Duringthattime,IlearnedalotofdailylifeEnglishandsawalotofdifferentthing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hinklanguageisveryinteresting.Icouldexpressonesubstancebyusingdifferentsounds.SoIwishIcouldstudyandreadmoreEnglishliteraturesandenlargemyknowled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