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执法工作总结"/>
      <w:r>
        <w:rPr/>
        <w:t>综合执法工作总结</w:t>
      </w:r>
      <w:bookmarkEnd w:id="0"/>
    </w:p>
    <w:p>
      <w:pPr>
        <w:pStyle w:val="Normal"/>
        <w:rPr/>
      </w:pPr>
      <w:r>
        <w:rPr/>
        <w:t>20xx</w:t>
      </w:r>
      <w:r>
        <w:rPr/>
        <w:t>年我中队在大队的正确领导和支持下，通过全队人员的努力，以求真务实的工作思路推进执法工作的全面开展，圆满的完成了大队交给予各项工作任务。为了积累经验、改进工作、发扬成绩、查找不足、明确今后工作的努力方向、更好的开展和促进工作。现将</w:t>
      </w:r>
      <w:r>
        <w:rPr/>
        <w:t>20xx</w:t>
      </w:r>
      <w:r>
        <w:rPr/>
        <w:t>年工作做如下总结。</w:t>
      </w:r>
    </w:p>
    <w:p>
      <w:pPr>
        <w:pStyle w:val="Normal"/>
        <w:rPr/>
      </w:pPr>
      <w:r>
        <w:rPr/>
        <w:t>一、回顾一年来的主要工作：在大队的正确领导和支持下，我中队坚持文明执法、公平执法、人性化执法理念。综合执法工作面广、繁杂、日常工作量大结合工作实际情况，我们理清思路、明确目标、细致安排努力完成。全年完成各种行政处罚</w:t>
      </w:r>
      <w:r>
        <w:rPr/>
        <w:t>X</w:t>
      </w:r>
      <w:r>
        <w:rPr/>
        <w:t>万余元，收取公路赔补费</w:t>
      </w:r>
      <w:r>
        <w:rPr/>
        <w:t>X</w:t>
      </w:r>
      <w:r>
        <w:rPr/>
        <w:t>万余元。在专项打黑行动中查扣非法营运车辆</w:t>
      </w:r>
      <w:r>
        <w:rPr/>
        <w:t>X</w:t>
      </w:r>
      <w:r>
        <w:rPr/>
        <w:t>台</w:t>
      </w:r>
      <w:r>
        <w:rPr/>
        <w:t>;</w:t>
      </w:r>
      <w:r>
        <w:rPr/>
        <w:t>危险物品运输车辆</w:t>
      </w:r>
      <w:r>
        <w:rPr/>
        <w:t>X</w:t>
      </w:r>
      <w:r>
        <w:rPr/>
        <w:t>台</w:t>
      </w:r>
      <w:r>
        <w:rPr/>
        <w:t>;</w:t>
      </w:r>
      <w:r>
        <w:rPr/>
        <w:t>搅拌车辆</w:t>
      </w:r>
      <w:r>
        <w:rPr/>
        <w:t>X</w:t>
      </w:r>
      <w:r>
        <w:rPr/>
        <w:t>台</w:t>
      </w:r>
      <w:r>
        <w:rPr/>
        <w:t>;</w:t>
      </w:r>
      <w:r>
        <w:rPr/>
        <w:t>吊装车辆</w:t>
      </w:r>
      <w:r>
        <w:rPr/>
        <w:t>X</w:t>
      </w:r>
      <w:r>
        <w:rPr/>
        <w:t>台。在治理公路抛洒专项活动中纠正检查车辆</w:t>
      </w:r>
      <w:r>
        <w:rPr/>
        <w:t>X</w:t>
      </w:r>
      <w:r>
        <w:rPr/>
        <w:t>余辆</w:t>
      </w:r>
      <w:r>
        <w:rPr/>
        <w:t>/</w:t>
      </w:r>
      <w:r>
        <w:rPr/>
        <w:t>次，行政处罚违法车辆</w:t>
      </w:r>
      <w:r>
        <w:rPr/>
        <w:t>X</w:t>
      </w:r>
      <w:r>
        <w:rPr/>
        <w:t>台。坚持每周两次路政巡查，清理非公路标志</w:t>
      </w:r>
      <w:r>
        <w:rPr/>
        <w:t>X</w:t>
      </w:r>
      <w:r>
        <w:rPr/>
        <w:t>余块，清理路障</w:t>
      </w:r>
      <w:r>
        <w:rPr/>
        <w:t>X</w:t>
      </w:r>
      <w:r>
        <w:rPr/>
        <w:t>处、在公路控制区内施工行政许可</w:t>
      </w:r>
      <w:r>
        <w:rPr/>
        <w:t>X</w:t>
      </w:r>
      <w:r>
        <w:rPr/>
        <w:t>项。排查客运车辆、出租车辆</w:t>
      </w:r>
      <w:r>
        <w:rPr/>
        <w:t>X</w:t>
      </w:r>
      <w:r>
        <w:rPr/>
        <w:t>余次，纠正超员行为</w:t>
      </w:r>
      <w:r>
        <w:rPr/>
        <w:t>X</w:t>
      </w:r>
      <w:r>
        <w:rPr/>
        <w:t>余次很好的维护了客运市场秩序。在监管维修企业、驾校方面，我辖区取缔了</w:t>
      </w:r>
      <w:r>
        <w:rPr/>
        <w:t>X</w:t>
      </w:r>
      <w:r>
        <w:rPr/>
        <w:t>家不合法企业，纠正、行政处罚了</w:t>
      </w:r>
      <w:r>
        <w:rPr/>
        <w:t>X</w:t>
      </w:r>
      <w:r>
        <w:rPr/>
        <w:t>家不达标的企业维护了市场秩序正常发展。</w:t>
      </w:r>
    </w:p>
    <w:p>
      <w:pPr>
        <w:pStyle w:val="Normal"/>
        <w:rPr/>
      </w:pPr>
      <w:r>
        <w:rPr/>
        <w:t>二、工作中存在的问题</w:t>
      </w:r>
    </w:p>
    <w:p>
      <w:pPr>
        <w:pStyle w:val="Normal"/>
        <w:rPr/>
      </w:pPr>
      <w:r>
        <w:rPr/>
        <w:t>我们今年工作虽然成绩斐然，但在工作中还存在一些问题。各别队员存在工作上有畏难情绪，中队业务整体能力有待提升，服务意识淡薄，在今后工作中我们要加强管理、提高认识、转变观念，加强学习相关法律、法规，提高综合能力，在交通执法管理中自觉思在前、学在前、用在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加强队伍建设管理工作，提高队伍综合执法能力今年是</w:t>
      </w:r>
      <w:r>
        <w:rPr/>
        <w:t>X</w:t>
      </w:r>
      <w:r>
        <w:rPr/>
        <w:t>队提出来队伍建设管理年，我接触执法工作时间短通过一年来的工作学习认识到，队伍建设是提高一只队伍质量的关键，是增强队员之间的凝聚力，促进执法工作的核心。今年大队组织几次培训，我都认真组织落实，整理好学习资料发给每名队员学习，和队员们相互学习互相提高，在大队几次组织考评中队员都能认真学习提高自己取得较好成绩。使我中队整体执法能力得到了提升。同时我们重视队伍的团结和谐。再精悍的队伍，如果不团结那也是一盘散沙形不成战斗力。就是要狠抓思想教育，在中队内树立正气，树立集体荣誉感，一腕水端平让脚踏实地、埋头苦干的同志抬得起头、直得起腰。当个别队员思想有波动或者家庭有困难时，我就主动找他谈心，解决思想或家庭困难。使同志们安心工作。力争建设成为一支行动迅速、业务能力强执法队伍。四、今后工作努力的方向我们要在今后的工作中，继续发扬艰苦朴素的工作作风。改变工作思维变被动为主动，科学安合理排工作生活把大队的各项工作更好在完成。同时建议大队增加培训次数，提升我们的执法能力，完善执法证件。我们将以更加饱满热情投入到新的工作中，为交通事业再添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